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别再想翻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无论你如何努力，都无法改变它们的结果。就像一场不可抗拒的风暴，总会有它的到来和结束，而我们能做的，只是等待或者逃避。生活中的一些人，他们就像是这场风暴中的那股力量，一旦他们开始行动起来，你几乎没有任何机会去改变他们所要达到的目标。</w:t>
      </w:r>
      <w:r>
        <w:rPr>
          <w:sz w:val="32"/>
          <w:szCs w:val="32"/>
        </w:rPr>
        <w:t>&lt;/p&gt;&lt;p&gt;&lt;img src="/static-img/2je6DvYOfAYpyor-4oepaRe5BKlT7CN3DNy0kkLuutPkwpxKz6qLR-uUpNSdxYwu.jpg"&gt;&lt;/p&gt;&lt;p&gt;</w:t>
      </w:r>
      <w:r>
        <w:rPr>
          <w:sz w:val="32"/>
          <w:szCs w:val="32"/>
        </w:rPr>
        <w:t>这种力量，我们常常称之为“死神不可欺”。它不仅仅是一个比喻，它更是一种现实。在竞争激烈的社会里，每个人都可能面对这样的人物，他们拥有着让人心惊胆战的能力和决断力。你可以试图绕过他们，可以试图与他们合作，但是最终，你都会发现自己被卷入了一个无法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这样的一个人，他叫李明。他总是冷静而坚定，从不轻易动摇，这让他在商业界迅速崛起。但当他的目标锁定在某个项目上时，即使整个市场都在倒退，他也不会放弃。他的决心，就像是一道不可逾越的墙壁，挡住了所有想要阻止他的人。</w:t>
      </w:r>
      <w:r>
        <w:rPr>
          <w:sz w:val="32"/>
          <w:szCs w:val="32"/>
        </w:rPr>
        <w:t>&lt;/p&gt;&lt;p&gt;&lt;img src="/static-img/6vwCc_lzBS791sn0DiQEqRe5BKlT7CN3DNy0kkLuutNLItx3Ua87VnHkrTO4c_Awye-JS-LCsO4NjYzRGN570Q.jpg"&gt;&lt;/p&gt;&lt;p&gt;</w:t>
      </w:r>
      <w:r>
        <w:rPr>
          <w:sz w:val="32"/>
          <w:szCs w:val="32"/>
        </w:rPr>
        <w:t>我尝试与他合作，我想通过我的资源帮助他更快地实现目标。但很快，我意识到自己的努力只是杯水车薪。他已经计划了一切，没有任何变数。我不得不承认，那时候我才真正明白，“死神不可欺”的真谛。当你面对这样的存在时，最好的策略就是观望，因为即使你能够看到前方道路上的危险，也不能停下脚步，更别说去改变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了那些看似无敌、掌控一切的人时，不要感到恐惧，也不要觉得绝望。相反，要学会从中学习，甚至是尊敬。如果能用这些人的智慧和勇气来指导自己的行为，那么或许有一天，你也能够成为那个“死神”，让其他人知道你的存在，并且永远记得：你的决定，就像风暴一样，无情又不可逆转。</w:t>
      </w:r>
      <w:r>
        <w:rPr>
          <w:sz w:val="32"/>
          <w:szCs w:val="32"/>
        </w:rPr>
        <w:t>&lt;/p&gt;&lt;p&gt;&lt;img src="/static-img/ftoHYUBsg-64yizM_hqIDhe5BKlT7CN3DNy0kkLuutNLItx3Ua87VnHkrTO4c_Awye-JS-LCsO4NjYzRGN570Q.jpg"&gt;&lt;/p&gt;&lt;p&gt;&lt;a href = "/doc/1339260-</w:t>
      </w:r>
      <w:r>
        <w:rPr>
          <w:sz w:val="32"/>
          <w:szCs w:val="32"/>
        </w:rPr>
        <w:t>死神不可欺别再想翻盘了</w:t>
      </w:r>
      <w:r>
        <w:rPr>
          <w:sz w:val="32"/>
          <w:szCs w:val="32"/>
        </w:rPr>
        <w:t>.doc" rel="alternate" download="1339260-</w:t>
      </w:r>
      <w:r>
        <w:rPr>
          <w:sz w:val="32"/>
          <w:szCs w:val="32"/>
        </w:rPr>
        <w:t>死神不可欺别再想翻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