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西部梦从沙漠到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阿姨的西部梦：从沙漠到银幕</w:t>
      </w:r>
      <w:r>
        <w:rPr>
          <w:sz w:val="32"/>
          <w:szCs w:val="32"/>
        </w:rPr>
        <w:t>&lt;/p&gt;&lt;p&gt;&lt;img src="/static-img/N4I6uYxBEL7wdBgNNyD-BIQuBDwaoSvT1-um8VLqT2RpMN28cnW5LedaRx9_Kpls.png"&gt;&lt;/p&gt;&lt;p&gt;</w:t>
      </w:r>
      <w:r>
        <w:rPr>
          <w:sz w:val="32"/>
          <w:szCs w:val="32"/>
        </w:rPr>
        <w:t>在一片无垠的沙漠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穿梭于荒野之中，她并非寻常的游客，而是一位电影导演。她携带着摄像机和剧本，追逐着那份对于西部故事的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曾经是一名小有名气的小说家，但随着年龄增长，她对文字创作渐感不足。于是，她转而投身于电影制作，这不仅是她对故事艺术的一种延伸，更是她追求生活多样化的一次大胆尝试。</w:t>
      </w:r>
      <w:r>
        <w:rPr>
          <w:sz w:val="32"/>
          <w:szCs w:val="32"/>
        </w:rPr>
        <w:t>&lt;/p&gt;&lt;p&gt;&lt;img src="/static-img/Bx-J4Ke744rqOr4C3lcmNIQuBDwaoSvT1-um8VLqT2QntRI6wxtn1Yl4Pr3BpFytgZfXJFWzvaGhl1WDX3OCiA.png"&gt;&lt;/p&gt;&lt;p&gt;</w:t>
      </w:r>
      <w:r>
        <w:rPr>
          <w:sz w:val="32"/>
          <w:szCs w:val="32"/>
        </w:rPr>
        <w:t>每当夜幕降临，星辰点缀天际时，阿姨就会带上她的摄影师和技术团队，在荒凉的大地上搭建起一个临时的小型影棚。在这片风蚀草原上，他们会重现那些古老而又激动人心的西部枪战场面，每一次枪声都是对往昔勇士们战斗精神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电影作品很快就吸引了不少观众，那些被城市生活所束缚的人们，对于逃离日常、体验冒险的心情深有共鸣。他们通过观看这些电影，不仅能够暂时逃脱现实，还能在虚拟世界里找到属于自己的英雄形象。</w:t>
      </w:r>
      <w:r>
        <w:rPr>
          <w:sz w:val="32"/>
          <w:szCs w:val="32"/>
        </w:rPr>
        <w:t>&lt;/p&gt;&lt;p&gt;&lt;img src="/static-img/C1Nz9GlFuZddZD1X0JS5kYQuBDwaoSvT1-um8VLqT2QntRI6wxtn1Yl4Pr3BpFytgZfXJFWzvaGhl1WDX3OCiA.png"&gt;&lt;/p&gt;&lt;p&gt;</w:t>
      </w:r>
      <w:r>
        <w:rPr>
          <w:sz w:val="32"/>
          <w:szCs w:val="32"/>
        </w:rPr>
        <w:t>尽管工作繁忙，但阿姨从未放弃过与下属之间亲切的人文关怀。她总是在拍摄间隙，与大家分享自己关于生命和梦想的看法，并鼓励大家也要追求自己的理想，无论多么遥远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姬 荒野大镖客一电影导演”已成为了许多人的口头禅，它代表了一种跨越年龄界限、勇敢追梦的心态。这位年轻（相对于行业来说）的女导演，用她的行动证明了只要你有信念，没有什么是做不到的事情。</w:t>
      </w:r>
      <w:r>
        <w:rPr>
          <w:sz w:val="32"/>
          <w:szCs w:val="32"/>
        </w:rPr>
        <w:t>&lt;/p&gt;&lt;p&gt;&lt;img src="/static-img/SsBOjE4yiUDNRxkYNhG1rIQuBDwaoSvT1-um8VLqT2QntRI6wxtn1Yl4Pr3BpFytgZfXJFWzvaGhl1WDX3OCiA.png"&gt;&lt;/p&gt;&lt;p&gt;&lt;a href = "/doc/1339266-40</w:t>
      </w:r>
      <w:r>
        <w:rPr>
          <w:sz w:val="32"/>
          <w:szCs w:val="32"/>
        </w:rPr>
        <w:t>岁阿姨荒野大镖客一电影导演我阿姨的西部梦从沙漠到银幕</w:t>
      </w:r>
      <w:r>
        <w:rPr>
          <w:sz w:val="32"/>
          <w:szCs w:val="32"/>
        </w:rPr>
        <w:t>.doc" rel="alternate" download="1339266-40</w:t>
      </w:r>
      <w:r>
        <w:rPr>
          <w:sz w:val="32"/>
          <w:szCs w:val="32"/>
        </w:rPr>
        <w:t>岁阿姨荒野大镖客一电影导演我阿姨的西部梦从沙漠到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