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汗水交织的友谊她回忆那场让人难忘的团队跑步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汗水交织的友谊：她回忆那场让人难忘的团队跑步体验</w:t>
      </w:r>
      <w:r>
        <w:rPr>
          <w:sz w:val="32"/>
          <w:szCs w:val="32"/>
        </w:rPr>
        <w:t>&lt;/p&gt;&lt;p&gt;&lt;img src="/static-img/KF4mmxYzxIRatznXJfLWO4QuBDwaoSvT1-um8VLqT2RpMN28cnW5LedaRx9_Kpls.jpg"&gt;&lt;/p&gt;&lt;p&gt;</w:t>
      </w:r>
      <w:r>
        <w:rPr>
          <w:sz w:val="32"/>
          <w:szCs w:val="32"/>
        </w:rPr>
        <w:t>在一个阳光明媚的周末，女人们聚集在城市公园的一条小径上。他们各自穿着不同的服装，但共同点是，他们都带来了对健康生活方式的热爱。这个团队由一位经验丰富的教练领导，她不仅负责制定训练计划，还要确保每个成员都能从这次活动中获得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准备好时，教练发出了开始跑步的声音信号。这时候，一种特殊的情绪就此拉开了帷幕——它既有挑战性的成分，也充满了欢乐与友情。在接下来的数小时里，这些女人们将会经历一次身体上的考验，同时也将加深彼此间的情谊。</w:t>
      </w:r>
      <w:r>
        <w:rPr>
          <w:sz w:val="32"/>
          <w:szCs w:val="32"/>
        </w:rPr>
        <w:t>&lt;/p&gt;&lt;p&gt;&lt;img src="/static-img/_qaJ3R9F6Hk5FQiBn52pYoQuBDwaoSvT1-um8VLqT2QntRI6wxtn1Yl4Pr3BpFytgZfXJFWzvaGhl1WDX3OCiA.jpg"&gt;&lt;/p&gt;&lt;p&gt;</w:t>
      </w:r>
      <w:r>
        <w:rPr>
          <w:sz w:val="32"/>
          <w:szCs w:val="32"/>
        </w:rPr>
        <w:t>第一个点是热身阶段。尽管天气温暖，但为了避免受伤，每个人都必须先进行适当的热身运动。这包括伸展、跳跃和慢速奔跑等动作，让肌肉逐渐进入高强度运动状态。在这个过程中，大家可以自由交流，无论是关于昨晚看过的小说还是即将到来的假期计划，都成了话题焦点，这种轻松愉快的情绪为后面的全力以赴打下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涉及到了正式比赛阶段。当教练给出“起跑”的信号后，每个人都踏上了自己的节奏。一部分人选择稳扎稳打地保持速度，而另一些则更倾向于前面冲刺，以便尽快完成整个路线。在这样的过程中，不仅锻炼到了身体，还增强了心肺功能，使得呼吸更加平缓。</w:t>
      </w:r>
      <w:r>
        <w:rPr>
          <w:sz w:val="32"/>
          <w:szCs w:val="32"/>
        </w:rPr>
        <w:t>&lt;/p&gt;&lt;p&gt;&lt;img src="/static-img/FSLs57OeKWqty7sifntJt4QuBDwaoSvT1-um8VLqT2QntRI6wxtn1Yl4Pr3BpFytgZfXJFWzvaGhl1WDX3OCiA.jpg"&gt;&lt;/p&gt;&lt;p&gt;</w:t>
      </w:r>
      <w:r>
        <w:rPr>
          <w:sz w:val="32"/>
          <w:szCs w:val="32"/>
        </w:rPr>
        <w:t>第三个点是在途中的休息和补给环节。当女士们经过一定距离之后，教练会安排短暂休息时间。这段时间内，他们可以喝水补充电解质，同时还能互相鼓励，对刚刚完成的人表示赞赏，对尚未到达的人提振精神。此时，这些女性之间建立起一种支持和理解的心理联系，这对于她们日常生活中的压力是一个极大的减压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涉及到了团队合作与默契。当某些女士感到疲惫或遇到困难时，有其他同伴会主动帮忙或者提供建议。这种无私帮助和互相扶持，是多人运动最宝贵的心灵财富，它超越了单纯的体育锻炼，更成为了一种精神上的共鸣。</w:t>
      </w:r>
      <w:r>
        <w:rPr>
          <w:sz w:val="32"/>
          <w:szCs w:val="32"/>
        </w:rPr>
        <w:t>&lt;/p&gt;&lt;p&gt;&lt;img src="/static-img/ajIsTj_Rwl9sRvRdKdtVLoQuBDwaoSvT1-um8VLqT2QntRI6wxtn1Yl4Pr3BpFytgZfXJFWzvaGhl1WDX3OCiA.jpg"&gt;&lt;/p&gt;&lt;p&gt;</w:t>
      </w:r>
      <w:r>
        <w:rPr>
          <w:sz w:val="32"/>
          <w:szCs w:val="32"/>
        </w:rPr>
        <w:t>第五个点讲述的是终端后的庆祝氛围。在赛道结束后，当每个人筋疲力竭地回到起始地点时，却因为成功而洋溢着喜悦。她们互相拥抱，为对方取得佳绩表示祝贺。而且，在那里还有一份奖品——是一盒精美的手工巧克力，每个人都会根据自己的表现选取自己喜欢的一块作为奖励，此刻她们真正感受到了一场多人的运动带来的成果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重点反映的是对未来计划的一个讨论。在这次团体健身活动之后，一些女士决定继续参与类似的活动，并邀请更多朋友加入。她们认识到通过这样的社交性体育项目，可以不仅提升自身健康状况，而且能够结识志同道合的人，从而形成一支活跃而紧密的小组，即使是在日常工作之余，也能找到一起享受生活、分享乐趣的地方。</w:t>
      </w:r>
      <w:r>
        <w:rPr>
          <w:sz w:val="32"/>
          <w:szCs w:val="32"/>
        </w:rPr>
        <w:t>&lt;/p&gt;&lt;p&gt;&lt;img src="/static-img/ofho-CJR48y5F-VtsgiugoQuBDwaoSvT1-um8VLqT2QntRI6wxtn1Yl4Pr3BpFytgZfXJFWzvaGhl1WDX3OCiA.jpg"&gt;&lt;/p&gt;&lt;p&gt;&lt;a href = "/doc/1339293-</w:t>
      </w:r>
      <w:r>
        <w:rPr>
          <w:sz w:val="32"/>
          <w:szCs w:val="32"/>
        </w:rPr>
        <w:t>汗水交织的友谊她回忆那场让人难忘的团队跑步体验</w:t>
      </w:r>
      <w:r>
        <w:rPr>
          <w:sz w:val="32"/>
          <w:szCs w:val="32"/>
        </w:rPr>
        <w:t>.doc" rel="alternate" download="1339293-</w:t>
      </w:r>
      <w:r>
        <w:rPr>
          <w:sz w:val="32"/>
          <w:szCs w:val="32"/>
        </w:rPr>
        <w:t>汗水交织的友谊她回忆那场让人难忘的团队跑步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