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息钙片珍藏探秘</w:t>
      </w:r>
      <w:r>
        <w:rPr>
          <w:sz w:val="48"/>
          <w:szCs w:val="48"/>
        </w:rPr>
        <w:t>835</w:t>
      </w:r>
      <w:r>
        <w:rPr>
          <w:sz w:val="48"/>
          <w:szCs w:val="48"/>
        </w:rPr>
        <w:t>部独一无二的高清钙质艺术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息钙片珍藏：探秘</w:t>
      </w:r>
      <w:r>
        <w:rPr>
          <w:sz w:val="32"/>
          <w:szCs w:val="32"/>
        </w:rPr>
        <w:t>835</w:t>
      </w:r>
      <w:r>
        <w:rPr>
          <w:sz w:val="32"/>
          <w:szCs w:val="32"/>
        </w:rPr>
        <w:t>部独一无二的高清钙质艺术品</w:t>
      </w:r>
      <w:r>
        <w:rPr>
          <w:sz w:val="32"/>
          <w:szCs w:val="32"/>
        </w:rPr>
        <w:t>&lt;/p&gt;&lt;p&gt;&lt;img src="/static-img/CAbND2lP22FdG6vYbpt3rRBwqqttk7Z4q4KAQhn7X13t7vL8nqzstLO9cBwtFAkV.jpg"&gt;&lt;/p&gt;&lt;p&gt;</w:t>
      </w:r>
      <w:r>
        <w:rPr>
          <w:sz w:val="32"/>
          <w:szCs w:val="32"/>
        </w:rPr>
        <w:t>在当今这个信息爆炸的时代，各种各样的收藏品层出不穷，但真正能够引起人们关注并且深受喜爱的是那些既有文化价值又富有视觉冲击力的艺术品。其中，</w:t>
      </w:r>
      <w:r>
        <w:rPr>
          <w:sz w:val="32"/>
          <w:szCs w:val="32"/>
        </w:rPr>
        <w:t>835</w:t>
      </w:r>
      <w:r>
        <w:rPr>
          <w:sz w:val="32"/>
          <w:szCs w:val="32"/>
        </w:rPr>
        <w:t>部无重复高清钙片就是这样一种极具魅力和挑战性的收藏，它们以其独特的制作工艺、丰富的情感表达以及对时间与空间的深刻思考，吸引了众多收藏家和艺术爱好者的青睐。</w:t>
      </w:r>
      <w:r>
        <w:rPr>
          <w:sz w:val="32"/>
          <w:szCs w:val="32"/>
        </w:rPr>
        <w:t>&lt;/p&gt;&lt;p&gt;</w:t>
      </w:r>
      <w:r>
        <w:rPr>
          <w:sz w:val="32"/>
          <w:szCs w:val="32"/>
        </w:rPr>
        <w:t>首先，我们来看看这</w:t>
      </w:r>
      <w:r>
        <w:rPr>
          <w:sz w:val="32"/>
          <w:szCs w:val="32"/>
        </w:rPr>
        <w:t>835</w:t>
      </w:r>
      <w:r>
        <w:rPr>
          <w:sz w:val="32"/>
          <w:szCs w:val="32"/>
        </w:rPr>
        <w:t>部无重复高清钙片是如何被创作出来的。这些作品都是由一位经验丰富的艺术家亲自选材雕琢而成，他对每一块石头都有着精准的地质知识，对每一个角落都能看出它蕴含的情感。他从地球上找到了最美丽，最罕见，最具有历史意义的一些岩石，然后通过高科技设备进行精确切割，使得每一块石头都保留了原始状态下的天然色彩和纹理。</w:t>
      </w:r>
      <w:r>
        <w:rPr>
          <w:sz w:val="32"/>
          <w:szCs w:val="32"/>
        </w:rPr>
        <w:t>&lt;/p&gt;&lt;p&gt;&lt;img src="/static-img/fr56cfAmDPxmCqyRlMGVvRBwqqttk7Z4q4KAQhn7X10FPAt7LILzynCFt_U1ExBzLcXGWVZXsJ-0ebmcQ6nZ-P9i0NsLRBVxYLjV10KnkCzz6aKLbYZV0Qos_SZfAQI8t56KhnvNCNK8qpc5TCGPp8vmH116hKfCcq2562lm-Ew.jpg"&gt;&lt;/p&gt;&lt;p&gt;</w:t>
      </w:r>
      <w:r>
        <w:rPr>
          <w:sz w:val="32"/>
          <w:szCs w:val="32"/>
        </w:rPr>
        <w:t>其次，这</w:t>
      </w:r>
      <w:r>
        <w:rPr>
          <w:sz w:val="32"/>
          <w:szCs w:val="32"/>
        </w:rPr>
        <w:t>835</w:t>
      </w:r>
      <w:r>
        <w:rPr>
          <w:sz w:val="32"/>
          <w:szCs w:val="32"/>
        </w:rPr>
        <w:t>部无重复高清钦卡片中的每一件作品都是独立完成的一个个小宇宙，它们可以单独欣赏，也可以根据个人喜好组合起来形成不同的主题展览。这让这些作品不仅仅是一种静态展示，更像是一种动态体验，每一次观察都会带来新的发现，让人不断地去探索、去理解。</w:t>
      </w:r>
      <w:r>
        <w:rPr>
          <w:sz w:val="32"/>
          <w:szCs w:val="32"/>
        </w:rPr>
        <w:t>&lt;/p&gt;&lt;p&gt;</w:t>
      </w:r>
      <w:r>
        <w:rPr>
          <w:sz w:val="32"/>
          <w:szCs w:val="32"/>
        </w:rPr>
        <w:t>再者，这些高分辨率、高清晰度的钦卡片，不仅是对自然界细节捕捉的一次成功尝试，也是对人类审美情趣的一次深入挖掘。它们所展现出的光影效果，无论是在日光下还是在灯光下，都能给人一种幻境般的错觉，让人仿佛置身于另一个世界之中。</w:t>
      </w:r>
      <w:r>
        <w:rPr>
          <w:sz w:val="32"/>
          <w:szCs w:val="32"/>
        </w:rPr>
        <w:t>&lt;/p&gt;&lt;p&gt;&lt;img src="/static-img/Yj1IiHVnW3W1K0Wd5LX2cBBwqqttk7Z4q4KAQhn7X10FPAt7LILzynCFt_U1ExBzLcXGWVZXsJ-0ebmcQ6nZ-P9i0NsLRBVxYLjV10KnkCzz6aKLbYZV0Qos_SZfAQI8t56KhnvNCNK8qpc5TCGPp8vmH116hKfCcq2562lm-Ew.jpg"&gt;&lt;/p&gt;&lt;p&gt;</w:t>
      </w:r>
      <w:r>
        <w:rPr>
          <w:sz w:val="32"/>
          <w:szCs w:val="32"/>
        </w:rPr>
        <w:t>此外，这</w:t>
      </w:r>
      <w:r>
        <w:rPr>
          <w:sz w:val="32"/>
          <w:szCs w:val="32"/>
        </w:rPr>
        <w:t>835</w:t>
      </w:r>
      <w:r>
        <w:rPr>
          <w:sz w:val="32"/>
          <w:szCs w:val="32"/>
        </w:rPr>
        <w:t>部无重复高清钦卡片也承载着丰富的人文故事。在一些作品中，你可能会看到古老城镇的小巷子，在一些其他作品中，你可能会看到遥远海岸边的大浪涛。这一切都反映了人类对于自然、历史和文化遗产的情感纠葛，以及我们对于未知世界渴望了解的心灵追求。</w:t>
      </w:r>
      <w:r>
        <w:rPr>
          <w:sz w:val="32"/>
          <w:szCs w:val="32"/>
        </w:rPr>
        <w:t>&lt;/p&gt;&lt;p&gt;</w:t>
      </w:r>
      <w:r>
        <w:rPr>
          <w:sz w:val="32"/>
          <w:szCs w:val="32"/>
        </w:rPr>
        <w:t>最后，这</w:t>
      </w:r>
      <w:r>
        <w:rPr>
          <w:sz w:val="32"/>
          <w:szCs w:val="32"/>
        </w:rPr>
        <w:t>835</w:t>
      </w:r>
      <w:r>
        <w:rPr>
          <w:sz w:val="32"/>
          <w:szCs w:val="32"/>
        </w:rPr>
        <w:t>部无重复高清钜卡片也是一个极好的投资选择。在未来，它们将成为不可或缺的一部分，因为随着时间推移，一切事物都会变得稀少，而那些拥有历史价值、文化内涵和审美魅力的收藏品，将越发珍贵。而这些值得拥有的人，只会越来越少，因此，其价格也将随之飙升，为拥有一份这样的宝库开启财务新篇章。</w:t>
      </w:r>
      <w:r>
        <w:rPr>
          <w:sz w:val="32"/>
          <w:szCs w:val="32"/>
        </w:rPr>
        <w:t>&lt;/p&gt;&lt;p&gt;&lt;img src="/static-img/cYHIsa-Lbbt9EC8q-9jwPBBwqqttk7Z4q4KAQhn7X10FPAt7LILzynCFt_U1ExBzLcXGWVZXsJ-0ebmcQ6nZ-P9i0NsLRBVxYLjV10KnkCzz6aKLbYZV0Qos_SZfAQI8t56KhnvNCNK8qpc5TCGPp8vmH116hKfCcq2562lm-Ew.jpg"&gt;&lt;/p&gt;&lt;p&gt;</w:t>
      </w:r>
      <w:r>
        <w:rPr>
          <w:sz w:val="32"/>
          <w:szCs w:val="32"/>
        </w:rPr>
        <w:t>综上所述，“全息钜卡”不仅是一个简单的事物，更是一个充满故事、情感与智慧的大师级别创作，它触及人的心灵，同时也是现代社会生活方式的一个重要组成部分。如果你想要拥有这样一份特殊而又非凡的“宝库”，那么现在就应该开始寻找那属于你的那份独特存在吧！</w:t>
      </w:r>
      <w:r>
        <w:rPr>
          <w:sz w:val="32"/>
          <w:szCs w:val="32"/>
        </w:rPr>
        <w:t>&lt;/p&gt;&lt;p&gt;&lt;a href = "/doc/1339308-</w:t>
      </w:r>
      <w:r>
        <w:rPr>
          <w:sz w:val="32"/>
          <w:szCs w:val="32"/>
        </w:rPr>
        <w:t>全息钙片珍藏探秘</w:t>
      </w:r>
      <w:r>
        <w:rPr>
          <w:sz w:val="32"/>
          <w:szCs w:val="32"/>
        </w:rPr>
        <w:t>835</w:t>
      </w:r>
      <w:r>
        <w:rPr>
          <w:sz w:val="32"/>
          <w:szCs w:val="32"/>
        </w:rPr>
        <w:t>部独一无二的高清钙质艺术品</w:t>
      </w:r>
      <w:r>
        <w:rPr>
          <w:sz w:val="32"/>
          <w:szCs w:val="32"/>
        </w:rPr>
        <w:t>.doc" rel="alternate" download="1339308-</w:t>
      </w:r>
      <w:r>
        <w:rPr>
          <w:sz w:val="32"/>
          <w:szCs w:val="32"/>
        </w:rPr>
        <w:t>全息钙片珍藏探秘</w:t>
      </w:r>
      <w:r>
        <w:rPr>
          <w:sz w:val="32"/>
          <w:szCs w:val="32"/>
        </w:rPr>
        <w:t>835</w:t>
      </w:r>
      <w:r>
        <w:rPr>
          <w:sz w:val="32"/>
          <w:szCs w:val="32"/>
        </w:rPr>
        <w:t>部独一无二的高清钙质艺术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