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那些总能看出人心的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拥有超乎常人的洞察力，他们能够迅速地识别出他人的真心与伪装，这些人被称为“判逆者”。他们的能力让人既惊叹又恐惧，因为这不仅是一种技能，更是一种对人类心理深度理解的证明。</w:t>
      </w:r>
      <w:r>
        <w:rPr>
          <w:sz w:val="32"/>
          <w:szCs w:val="32"/>
        </w:rPr>
        <w:t>&lt;/p&gt;&lt;p&gt;&lt;img src="/static-img/cwwhxWhlfRzV2pe1_PyhNStZrNyh-kHqMHhik-31KdV1IxGi415lF7pr0bOXkgPT.jpg"&gt;&lt;/p&gt;&lt;p&gt;</w:t>
      </w:r>
      <w:r>
        <w:rPr>
          <w:sz w:val="32"/>
          <w:szCs w:val="32"/>
        </w:rPr>
        <w:t>记得小时候，老师会用“知己知彼，百战不殆”的话来告诫我们，要了解对方的心思才能更好地沟通和处理事务。那些能做到这一点的人，我们通常会称之为“判逆者”。他们总是能看透你的言行表象，看清你内心真正想表达或隐藏的情感。这使得他们在社交场合中极具优势，无论是在商业谈判、情感交流还是政治斗争中，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成为一名优秀的“判逆者”，并不容易。首先，你需要有一颗开放的心，不断学习和接受新的信息；其次，你必须具备强大的逻辑推理能力，用冷静的头脑分析周围人的行为模式；最后，还要有敏锐的情绪观察力，即使面对最微妙的情绪变化，也能准确判断。</w:t>
      </w:r>
      <w:r>
        <w:rPr>
          <w:sz w:val="32"/>
          <w:szCs w:val="32"/>
        </w:rPr>
        <w:t>&lt;/p&gt;&lt;p&gt;&lt;img src="/static-img/72-LqGqDPfXC1s4bSjvjjCtZrNyh-kHqMHhik-31KdUH_kBFE42iZz_bDPkKxaaSyGgO8oE4aIhaUSeBILpNew.jpg"&gt;&lt;/p&gt;&lt;p&gt;</w:t>
      </w:r>
      <w:r>
        <w:rPr>
          <w:sz w:val="32"/>
          <w:szCs w:val="32"/>
        </w:rPr>
        <w:t>在现实生活中，“判逆者”们往往显得神秘而高不可攀。但其实，每个人都可以通过不断练习和提高自己的认知能力，逐渐学会像他们那样读懂别人。关键是要保持谦虚，不断学习新知识，同时培养自己的直觉，让它成长为一个不可忽视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擅长使用此类技巧的人来说，也存在着潜在风险。在某些情况下，如果过分依赖这些能力，而不是建立基于真诚和尊重的人际关系，那么可能会导致信任问题和社会关系障碍。而且，在现代社会，一旦这种能力被滥用，比如用于欺骗或者操控他人，那将是非常危险的事情。</w:t>
      </w:r>
      <w:r>
        <w:rPr>
          <w:sz w:val="32"/>
          <w:szCs w:val="32"/>
        </w:rPr>
        <w:t>&lt;/p&gt;&lt;p&gt;&lt;img src="/static-img/UE_tdvujNd5Fc_eawiYK3CtZrNyh-kHqMHhik-31KdUH_kBFE42iZz_bDPkKxaaSyGgO8oE4aIhaUSeBILpNew.jpg"&gt;&lt;/p&gt;&lt;p&gt;</w:t>
      </w:r>
      <w:r>
        <w:rPr>
          <w:sz w:val="32"/>
          <w:szCs w:val="32"/>
        </w:rPr>
        <w:t>因此，“判逆者”们应当明白自己拥有的力量，并努力使用它来增进相互理解，而不是为了私利而进行操控。同时，我们普通的人也应该认识到这些特质，并尝试提升自己，以便更好地与世界互动，构建起健康、平等的地球村庄。</w:t>
      </w:r>
      <w:r>
        <w:rPr>
          <w:sz w:val="32"/>
          <w:szCs w:val="32"/>
        </w:rPr>
        <w:t>&lt;/p&gt;&lt;p&gt;&lt;a href = "/doc/1339309-</w:t>
      </w:r>
      <w:r>
        <w:rPr>
          <w:sz w:val="32"/>
          <w:szCs w:val="32"/>
        </w:rPr>
        <w:t>判逆者揭秘那些总能看出人心的奇才</w:t>
      </w:r>
      <w:r>
        <w:rPr>
          <w:sz w:val="32"/>
          <w:szCs w:val="32"/>
        </w:rPr>
        <w:t>.doc" rel="alternate" download="1339309-</w:t>
      </w:r>
      <w:r>
        <w:rPr>
          <w:sz w:val="32"/>
          <w:szCs w:val="32"/>
        </w:rPr>
        <w:t>判逆者揭秘那些总能看出人心的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