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把自己给关了个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自己给“关了个喵”？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真是一种既折磨又净化的体验。</w:t>
      </w:r>
      <w:r>
        <w:rPr>
          <w:sz w:val="32"/>
          <w:szCs w:val="32"/>
        </w:rPr>
        <w:t>&lt;/p&gt;&lt;p&gt;&lt;img src="/static-img/F32F8dyMf_mvcyplC-oXNbvkHqXhKdnw6EtEPGwLqy8.jpg"&gt;&lt;/p&gt;&lt;p&gt;</w:t>
      </w:r>
      <w:r>
        <w:rPr>
          <w:sz w:val="32"/>
          <w:szCs w:val="32"/>
        </w:rPr>
        <w:t>清晨那一点钟的寂静，让人仿佛置身于一个无人的世界。窗外微弱的街灯光，透过薄雾，我悄然起床开始我的自我惩罚之旅。这并非出于任何负面的原因，而是为了提醒自己，即使在最柔和的日子里，也不能忘记那些曾经困扰过自己的错误或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决定不使用任何电子设备，从而切断与外界信息的联系。在这个充满孤独与思考的小时间段中，我重新审视了自己的生活方式，以及那些往常因为工作或娱乐被忽略的问题。我意识到，在现代社会，我们往往会让这些问题累积，最终导致内心深处的压力和焦虑。</w:t>
      </w:r>
      <w:r>
        <w:rPr>
          <w:sz w:val="32"/>
          <w:szCs w:val="32"/>
        </w:rPr>
        <w:t>&lt;/p&gt;&lt;p&gt;&lt;img src="/static-img/FLEM8iFuaSaq6kC48tFwb7vkHqXhKdnw6EtEPGwLqy8.jpg"&gt;&lt;/p&gt;&lt;p&gt;</w:t>
      </w:r>
      <w:r>
        <w:rPr>
          <w:sz w:val="32"/>
          <w:szCs w:val="32"/>
        </w:rPr>
        <w:t>随着时间推移，这些沉淀下来的思想逐渐浮现出来。当午后的阳光穿透窗帘，洒在我的书桌上时，我开始对过去的一些行为进行反思。我想到了那些曾经因为忙碌而错过家庭聚餐，那些由于贪婪而错失了珍贵的人际关系。每当我回忆起这些事情时，都能感觉到一种温暖，却又带有浓重的心痛感，就像是身体上的疤痕，每一次触碰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痛苦也成为了我前进的一个动力。通过这一天漫长且艰辛的自罚，我学会了如何更好地控制自己的欲望，更珍惜眼前的每一刻。我明白，不是所有的事情都值得我们牺牲幸福去追求，而有些简单却美好的瞬间，是我们生命中不可多得的宝贵财富。</w:t>
      </w:r>
      <w:r>
        <w:rPr>
          <w:sz w:val="32"/>
          <w:szCs w:val="32"/>
        </w:rPr>
        <w:t>&lt;/p&gt;&lt;p&gt;&lt;img src="/static-img/fPZub5-kXFOzxi3a2pmdwbvkHqXhKdnw6EtEPGwLqy8.jpg"&gt;&lt;/p&gt;&lt;p&gt;</w:t>
      </w:r>
      <w:r>
        <w:rPr>
          <w:sz w:val="32"/>
          <w:szCs w:val="32"/>
        </w:rPr>
        <w:t>最后，当夜幕降临，八点钟敲响的时候，我感到一种释放般的心情。那是我对过去的一种宽恕，对未来的期待，以及对现在生活的一种新生的热爱。虽然这一天让我付出了许多，但它也赋予了我新的力量，让我准备好迎接即将来临的人生旅程。在这个过程中，无论是悲伤还是喜悦，只要能够真正地活下去，就是最大的胜利。</w:t>
      </w:r>
      <w:r>
        <w:rPr>
          <w:sz w:val="32"/>
          <w:szCs w:val="32"/>
        </w:rPr>
        <w:t>&lt;/p&gt;&lt;p&gt;&lt;a href = "/doc/1339428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关了个喵</w:t>
      </w:r>
      <w:r>
        <w:rPr>
          <w:sz w:val="32"/>
          <w:szCs w:val="32"/>
        </w:rPr>
        <w:t>.doc" rel="alternate" download="1339428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关了个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