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亲情与美味的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双胞胎一前一后夹心饼干年下？</w:t>
      </w:r>
      <w:r>
        <w:rPr>
          <w:sz w:val="32"/>
          <w:szCs w:val="32"/>
        </w:rPr>
        <w:t>&lt;/p&gt;&lt;p&gt;&lt;img src="/static-img/P0GJm_HRt-Vdr-f2FPPeYLvkHqXhKdnw6EtEPGwLqy8.jpg"&gt;&lt;/p&gt;&lt;p&gt;</w:t>
      </w:r>
      <w:r>
        <w:rPr>
          <w:sz w:val="32"/>
          <w:szCs w:val="32"/>
        </w:rPr>
        <w:t>在这个寒冷的冬季，家中弥漫着温馨的气息，每一次烘焙都是我们传递爱意的方式。今天，我要和大家分享一个简单又美味的甜点——双胞胎一前一后夹心饼干年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胞胎一前一后夹心饼干年下？</w:t>
      </w:r>
      <w:r>
        <w:rPr>
          <w:sz w:val="32"/>
          <w:szCs w:val="32"/>
        </w:rPr>
        <w:t>&lt;/p&gt;&lt;p&gt;&lt;img src="/static-img/kfbilSEUUVxUAq716BN4B7vkHqXhKdnw6EtEPGwLqy8.jpg"&gt;&lt;/p&gt;&lt;p&gt;</w:t>
      </w:r>
      <w:r>
        <w:rPr>
          <w:sz w:val="32"/>
          <w:szCs w:val="32"/>
        </w:rPr>
        <w:t>这是一种特殊的手工饼干，它通过巧妙地将两种不同的面团交替堆叠而成，外观上呈现出独特的“双生子”效果。每个小蛋糕内侧都有着不同的口感和风味，让人一次品尝多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双胞婷的一前一后夹心饼干年下？</w:t>
      </w:r>
      <w:r>
        <w:rPr>
          <w:sz w:val="32"/>
          <w:szCs w:val="32"/>
        </w:rPr>
        <w:t>&lt;/p&gt;&lt;p&gt;&lt;img src="/static-img/EW81s2qFisbMl9HuqtTpNbvkHqXhKdnw6EtEPGwLqy8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食品常常与节日紧密相连。而作为一种新年的贺礼或家庭聚会上的佳肴，这款饼干不仅能够满足人们对美食的追求，还能体现出中华民族对于传统手工艺和精细制作技艺的尊重。</w:t>
      </w:r>
      <w:r>
        <w:rPr>
          <w:sz w:val="32"/>
          <w:szCs w:val="32"/>
        </w:rPr>
        <w:t>&lt;/p&gt;&lt;p&gt;&lt;img src="/static-img/OBR7RQX3PQQonsoLw-ZC0rvkHqXhKdnw6EtEPGwLqy8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手工制的小蛋糕通常使用高质量、无添加剂的原料，确保了食材纯净无害，同时也提供了一种健康且可控饮食方式。在忙碌且压力大的现代生活中，这些小零嘴不仅可以作为一种安慰，也是维持身体健康的一个良好选择。</w:t>
      </w:r>
      <w:r>
        <w:rPr>
          <w:sz w:val="32"/>
          <w:szCs w:val="32"/>
        </w:rPr>
        <w:t>&lt;/p&gt;&lt;p&gt;&lt;img src="/static-img/n9B0ek-Ipz7NfH19bAg7NLvkHqXhKdnw6EtEPGwLqy8.jpg"&gt;&lt;/p&gt;&lt;p&gt;</w:t>
      </w:r>
      <w:r>
        <w:rPr>
          <w:sz w:val="32"/>
          <w:szCs w:val="32"/>
        </w:rPr>
        <w:t>如何准备制作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以下材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筋面粉：用于制备软酥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油：增加香气并使得酥皮更加脆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粉：增添甜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：为面团提供胶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精（选用）：增添额外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需准备另一批材料以便于制作硬酥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麦面粉：提供更丰富纤维素，对胃部有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脂牛奶或水分较少的地道酸奶：帮助湿度均匀分布，使硬酥皮更加坚韧耐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软酥皮和硬酥皮分别混合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将两种混合物放入封口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口袋底部打开，将两个不同颜色的泥状材料逐层排列，用刀尖轻轻挤压，使其形成平整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层次之后，将最后一个软酥皮覆盖上，以防止表面的空洞被外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烘焙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热烤箱至</w:t>
      </w:r>
      <w:r>
        <w:rPr>
          <w:sz w:val="32"/>
          <w:szCs w:val="32"/>
        </w:rPr>
        <w:t>180°C</w:t>
      </w:r>
      <w:r>
        <w:rPr>
          <w:sz w:val="32"/>
          <w:szCs w:val="32"/>
        </w:rPr>
        <w:t>，并铺设纸巾以防止粘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个包裹好的布料拿出来，用刀沿边缘切开，但不要切断布料，从而避免破坏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小块剪成圆形或者其他任何你喜欢的形状，然后放入预热好的烤盘上留有一定的空间以便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时间根据大小可能需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一旦表面金黄色即可取出晾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年的营销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市场目标客户群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产品定位于寻求高品质、健康美味以及具有文化意义的小吃的人群。这包括但不限于家庭主妇、小型餐厅老板，以及对节日庆祝充满热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渠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利用社交媒体平台如微博、微信等来发布最新产品信息，并通过网络直播带货活动吸引潜在顾客。此外，在重要节假日期间，与当地超市合作推行促销活动，为消费者提供更多优惠机会，同时加强品牌知名度与影响力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讲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品牌故事围绕着“继承与创新”的主题展开。我们致力于保护并发扬传统手工艺，同时不断探索新的配方和生产技术，以满足现代消费者的需求。这样做既保持了文化根基，又适应了时代发展要求，让我们的产品成为家族之间交流感情、朋友之间分享欢乐时光不可或缺的一份礼物。</w:t>
      </w:r>
      <w:r>
        <w:rPr>
          <w:sz w:val="32"/>
          <w:szCs w:val="32"/>
        </w:rPr>
        <w:t>&lt;/p&gt;&lt;p&gt;&lt;a href = "/doc/1339430-</w:t>
      </w:r>
      <w:r>
        <w:rPr>
          <w:sz w:val="32"/>
          <w:szCs w:val="32"/>
        </w:rPr>
        <w:t>双胞胎一前一后夹心饼干年下甜蜜的亲情与美味的传统</w:t>
      </w:r>
      <w:r>
        <w:rPr>
          <w:sz w:val="32"/>
          <w:szCs w:val="32"/>
        </w:rPr>
        <w:t>.doc" rel="alternate" download="1339430-</w:t>
      </w:r>
      <w:r>
        <w:rPr>
          <w:sz w:val="32"/>
          <w:szCs w:val="32"/>
        </w:rPr>
        <w:t>双胞胎一前一后夹心饼干年下甜蜜的亲情与美味的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