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的海洋中寻找宝藏</w:t>
      </w:r>
      <w:r>
        <w:rPr>
          <w:sz w:val="48"/>
          <w:szCs w:val="48"/>
        </w:rPr>
        <w:t>456uuu.com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世界的大门</w:t>
      </w:r>
      <w:r>
        <w:rPr>
          <w:sz w:val="32"/>
          <w:szCs w:val="32"/>
        </w:rPr>
        <w:t>&lt;/p&gt;&lt;p&gt;&lt;img src="/static-img/S9AHcirXLlWButZnqCZ-B-V_QzJljLceKTtGj7wux0d4-7dmhgKMXltuLMtpC3P4.jpg"&gt;&lt;/p&gt;&lt;p&gt;</w:t>
      </w:r>
      <w:r>
        <w:rPr>
          <w:sz w:val="32"/>
          <w:szCs w:val="32"/>
        </w:rPr>
        <w:t>在这个信息爆炸的时代，数字技术已经渗透到我们的生活每一个角落。它不仅改变了我们获取信息的方式，更是打开了一个全新的世界的大门。在这个数字海洋中，每一位探险者都有机会发现未知，挖掘宝藏。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就是这样一个引领我们走进这个数字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冒险之旅</w:t>
      </w:r>
      <w:r>
        <w:rPr>
          <w:sz w:val="32"/>
          <w:szCs w:val="32"/>
        </w:rPr>
        <w:t>&lt;/p&gt;&lt;p&gt;&lt;img src="/static-img/zIc2s3NYFlxlvu5yyMaA8OV_QzJljLceKTtGj7wux0eCPlTW56_vP_nSndoohgq4brWXinFTnXz48OqQfUryhA.jpg"&gt;&lt;/p&gt;&lt;p&gt;www.456uuu.com</w:t>
      </w:r>
      <w:r>
        <w:rPr>
          <w:sz w:val="32"/>
          <w:szCs w:val="32"/>
        </w:rPr>
        <w:t>是一个充满神秘与挑战的地方，它不仅仅是一个网站，而是一次穿越虚拟现实、探索未知领域的心灵之旅。在这里，你可以成为自己的英雄，与各种各样的任务和谜题作斗争，每一次胜利都让你更接近那个隐藏在云端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知识分享</w:t>
      </w:r>
      <w:r>
        <w:rPr>
          <w:sz w:val="32"/>
          <w:szCs w:val="32"/>
        </w:rPr>
        <w:t>&lt;/p&gt;&lt;p&gt;&lt;img src="/static-img/UYBSESEOERKuxruH9tr6huV_QzJljLceKTtGj7wux0eCPlTW56_vP_nSndoohgq4brWXinFTnXz48OqQfUryhA.jpg"&gt;&lt;/p&gt;&lt;p&gt;</w:t>
      </w:r>
      <w:r>
        <w:rPr>
          <w:sz w:val="32"/>
          <w:szCs w:val="32"/>
        </w:rPr>
        <w:t>虽然数字世界充满了魔力，但也需要勇士们不断学习，不断提升自己的技能。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提供了一系列关于编程、设计、数据分析等多种技能培训课程，让每个用户都能根据自己的兴趣和需求来学习和成长。此外，这里还有丰富的资源供大家交流心得，共同推动知识的传播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支持</w:t>
      </w:r>
      <w:r>
        <w:rPr>
          <w:sz w:val="32"/>
          <w:szCs w:val="32"/>
        </w:rPr>
        <w:t>&lt;/p&gt;&lt;p&gt;&lt;img src="/static-img/74g0_lIt5crD1y0QJoCuE-V_QzJljLceKTtGj7wux0eCPlTW56_vP_nSndoohgq4brWXinFTnXz48OqQfUryhA.jpg"&gt;&lt;/p&gt;&lt;p&gt;</w:t>
      </w:r>
      <w:r>
        <w:rPr>
          <w:sz w:val="32"/>
          <w:szCs w:val="32"/>
        </w:rPr>
        <w:t>任何一次伟大的冒险都是建立在团队合作之上的。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为其成员构建了一个强大的社区网络，无论是在解决问题还是分享经验上，都能够得到来自其他成员的热情帮助。这不仅增加了探索乐趣，也让整个社区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空间</w:t>
      </w:r>
      <w:r>
        <w:rPr>
          <w:sz w:val="32"/>
          <w:szCs w:val="32"/>
        </w:rPr>
        <w:t>&lt;/p&gt;&lt;p&gt;&lt;img src="/static-img/h2mhyvkadayJLqXHDV-1uuV_QzJljLceKTtGj7wux0eCPlTW56_vP_nSndoohgq4brWXinFTnXz48OqQfUryhA.jpg"&gt;&lt;/p&gt;&lt;p&gt;</w:t>
      </w:r>
      <w:r>
        <w:rPr>
          <w:sz w:val="32"/>
          <w:szCs w:val="32"/>
        </w:rPr>
        <w:t>当你站在这一片广阔无垠的地图前，你会发现这里并非只有单一目的地，而是一片自由创造的小天地。在这里，每个人都是自己故事中的主角，可以用代码绘制属于自己的小宇宙，用文字书写传奇，用图片讲述美丽。你只需要点开你的想象力，就能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属于你的那块土地，那里的风景是由你所憧憬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对于那些勇于探索的人来说将是无限可能。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作为这场奇幻旅程的一个起点，将伴随着时间一起变化，只要有梦想，有勇气，就没有什么是不可能实现的事。所以，我们应该如何准备迎接即将到来的未来？答案就在于不断学习，不断进步，在这段历史中留下属于我们的印记。</w:t>
      </w:r>
      <w:r>
        <w:rPr>
          <w:sz w:val="32"/>
          <w:szCs w:val="32"/>
        </w:rPr>
        <w:t>&lt;/p&gt;&lt;p&gt;&lt;a href = "/doc/1339462-</w:t>
      </w:r>
      <w:r>
        <w:rPr>
          <w:sz w:val="32"/>
          <w:szCs w:val="32"/>
        </w:rPr>
        <w:t>在数字的海洋中寻找宝藏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1339462-</w:t>
      </w:r>
      <w:r>
        <w:rPr>
          <w:sz w:val="32"/>
          <w:szCs w:val="32"/>
        </w:rPr>
        <w:t>在数字的海洋中寻找宝藏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