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养成器的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一位普通的系统管理员意外获得了一个特殊的快穿系统。这个系统名为“养成器”，它可以让用户体验各种不同的职业和生活方式，只要他们愿意付出代价。管理员开始尝试不同职业，逐渐发现自己对这项技术有着不可思议的敏感度，每次体验都能带来惊人的提升。</w:t>
      </w:r>
      <w:r>
        <w:rPr>
          <w:sz w:val="32"/>
          <w:szCs w:val="32"/>
        </w:rPr>
        <w:t>&lt;/p&gt;&lt;p&gt;&lt;img src="/static-img/TajrqR9SPv4G6OxamKTdppK4VDrtwqQtZPioAtCMwWmNWQ92Tks5YkmR7LvU8pA0.jpg"&gt;&lt;/p&gt;&lt;p&gt;</w:t>
      </w:r>
      <w:r>
        <w:rPr>
          <w:sz w:val="32"/>
          <w:szCs w:val="32"/>
        </w:rPr>
        <w:t>首先，他选择了一名强大的战士。在这段经历中，他学会了如何使用剑术和魔法，并且能够轻易地击败敌人。但他也意识到，这样的生活并不适合他，因为它太危险了。他决定继续探索其他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变成了一个高级炼金术师。这是一种需要极高智慧和耐心才能掌握的大师级技能。他学会了如何制作各类药剂、武器和防具，但这种工作虽然有趣却又枯燥无比。他开始怀疑自己是否真的适合这种生活。</w:t>
      </w:r>
      <w:r>
        <w:rPr>
          <w:sz w:val="32"/>
          <w:szCs w:val="32"/>
        </w:rPr>
        <w:t>&lt;/p&gt;&lt;p&gt;&lt;img src="/static-img/thG0JcWKp1luq3Zbddpr-JK4VDrtwqQtZPioAtCMwWn5LVVzVSv6q9mIE6ACPCINa77ZLe9w-Srm1m7ZxUgGSDiSTCkT4_UAYmYW_S8srU1yacLqGkXIKZNpbI04xYK_qnz63SNuT9kvW99Nn6FqdMrxa2Mdeqtln20B9wlymjg.jpg"&gt;&lt;/p&gt;&lt;p&gt;</w:t>
      </w:r>
      <w:r>
        <w:rPr>
          <w:sz w:val="32"/>
          <w:szCs w:val="32"/>
        </w:rPr>
        <w:t>第三次，他选择了一位商人。这一角色对他的挑战性不大，但却给他带来了前所未有的财富。他学会了如何通过贸易赚钱，也学到了很多关于管理和谈判技巧。然而，随着时间的推移，这份平淡而稳定的生活也变得乏味透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，他变成了一个旅行者。这是一段充满自由与冒险的旅程。他见证了许多奇异的地方，并结识了来自不同世界的人们。不过，这种流动性的生活也有其缺点，比如没有固定的地盘，没有固定的朋友，没有稳定的收入。</w:t>
      </w:r>
      <w:r>
        <w:rPr>
          <w:sz w:val="32"/>
          <w:szCs w:val="32"/>
        </w:rPr>
        <w:t>&lt;/p&gt;&lt;p&gt;&lt;img src="/static-img/u9mf_c0BjXQqNswqUW54B5K4VDrtwqQtZPioAtCMwWn5LVVzVSv6q9mIE6ACPCINa77ZLe9w-Srm1m7ZxUgGSDiSTCkT4_UAYmYW_S8srU1yacLqGkXIKZNpbI04xYK_qnz63SNuT9kvW99Nn6FqdMrxa2Mdeqtln20B9wlymjg.jpg"&gt;&lt;/p&gt;&lt;p&gt;</w:t>
      </w:r>
      <w:r>
        <w:rPr>
          <w:sz w:val="32"/>
          <w:szCs w:val="32"/>
        </w:rPr>
        <w:t>第五次，是一位科学家。在这个角落里，管理员找到了自己的归属感。他利用科学知识解决问题，不仅创造出了新发明，还解开了一些古老秘密。尽管如此，在这个不断变化的小世界中，有时还是会感到孤独无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体验是成为一名教师。在这里，管理员教导年轻的一代，让他们了解到世间万物之间相互联系，以及每个人的价值。不论是战斗、探索还是学习，都不能忽视教育，它是通往更好的未来道路上的重要阶梯之一。这样的经历最终使他认识到，无论身处何种环境，最重要的是保持好奇心以及不断自我提升的心态。</w:t>
      </w:r>
      <w:r>
        <w:rPr>
          <w:sz w:val="32"/>
          <w:szCs w:val="32"/>
        </w:rPr>
        <w:t>&lt;/p&gt;&lt;p&gt;&lt;img src="/static-img/N9hwI1SbIppSOBQJUmxa5pK4VDrtwqQtZPioAtCMwWn5LVVzVSv6q9mIE6ACPCINa77ZLe9w-Srm1m7ZxUgGSDiSTCkT4_UAYmYW_S8srU1yacLqGkXIKZNpbI04xYK_qnz63SNuT9kvW99Nn6FqdMrxa2Mdeqtln20B9wlymjg.jpg"&gt;&lt;/p&gt;&lt;p&gt;</w:t>
      </w:r>
      <w:r>
        <w:rPr>
          <w:sz w:val="32"/>
          <w:szCs w:val="32"/>
        </w:rPr>
        <w:t>经过多年的快速穿梭于不同的角色之间，那位曾经普通系统管理员已经成长为真正拥有超凡能力的一个存在。而对于那些寻求冒险、希望改变命运的人来说，“养成器”的故事将永远激励着他们追求梦想，不断进步，以达到新的高度。</w:t>
      </w:r>
      <w:r>
        <w:rPr>
          <w:sz w:val="32"/>
          <w:szCs w:val="32"/>
        </w:rPr>
        <w:t>&lt;/p&gt;&lt;p&gt;&lt;a href = "/doc/1339494-</w:t>
      </w:r>
      <w:r>
        <w:rPr>
          <w:sz w:val="32"/>
          <w:szCs w:val="32"/>
        </w:rPr>
        <w:t>系统之主养成器的快穿奇遇</w:t>
      </w:r>
      <w:r>
        <w:rPr>
          <w:sz w:val="32"/>
          <w:szCs w:val="32"/>
        </w:rPr>
        <w:t>.doc" rel="alternate" download="1339494-</w:t>
      </w:r>
      <w:r>
        <w:rPr>
          <w:sz w:val="32"/>
          <w:szCs w:val="32"/>
        </w:rPr>
        <w:t>系统之主养成器的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