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成品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车梦想追逐那份属于自行车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车梦想：追逐那份属于自行车的自由</w:t>
      </w:r>
      <w:r>
        <w:rPr>
          <w:sz w:val="32"/>
          <w:szCs w:val="32"/>
        </w:rPr>
        <w:t>&lt;/p&gt;&lt;p&gt;&lt;img src="/static-img/qK1wMdMznjoKU1oEix9Gtji8SG0y9hisHjiQErBgtZr8nAVBtrrecc-UJdqt_GbU.png"&gt;&lt;/p&gt;&lt;p&gt;</w:t>
      </w:r>
      <w:r>
        <w:rPr>
          <w:sz w:val="32"/>
          <w:szCs w:val="32"/>
        </w:rPr>
        <w:t>在一个阳光明媚的周末，街道上行驶着各种各样的汽车，有的是高级豪华车型，有的是时尚前卫的概念车，但最吸引眼球的，却是那些装饰精美、发动声响亮的大排量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汽车。它们就像是街头巷尾的一道道独特风景，让人不禁驻足凝视。这些拥有者们，被称为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，他们对这款强大而沉稳的声音有着无比的情感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位名叫张伟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所说：“每当我启动我的老虎——一辆装有</w:t>
      </w:r>
      <w:r>
        <w:rPr>
          <w:sz w:val="32"/>
          <w:szCs w:val="32"/>
        </w:rPr>
        <w:t>5.7</w:t>
      </w:r>
      <w:r>
        <w:rPr>
          <w:sz w:val="32"/>
          <w:szCs w:val="32"/>
        </w:rPr>
        <w:t>升</w:t>
      </w:r>
      <w:r>
        <w:rPr>
          <w:sz w:val="32"/>
          <w:szCs w:val="32"/>
        </w:rPr>
        <w:t>Hemi V8</w:t>
      </w:r>
      <w:r>
        <w:rPr>
          <w:sz w:val="32"/>
          <w:szCs w:val="32"/>
        </w:rPr>
        <w:t>发动机的</w:t>
      </w:r>
      <w:r>
        <w:rPr>
          <w:sz w:val="32"/>
          <w:szCs w:val="32"/>
        </w:rPr>
        <w:t>Dodge Charger</w:t>
      </w:r>
      <w:r>
        <w:rPr>
          <w:sz w:val="32"/>
          <w:szCs w:val="32"/>
        </w:rPr>
        <w:t>，每一次低速咆哮后的加速，那种力量和速度让人心跳加速。”他收藏了多年的这台车，在改造过程中，他亲手将原来的</w:t>
      </w:r>
      <w:r>
        <w:rPr>
          <w:sz w:val="32"/>
          <w:szCs w:val="32"/>
        </w:rPr>
        <w:t>2.4</w:t>
      </w:r>
      <w:r>
        <w:rPr>
          <w:sz w:val="32"/>
          <w:szCs w:val="32"/>
        </w:rPr>
        <w:t>升直列四缸发动机更换成了那款庞大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，尽管成本很高，但他认为这是对自己对于完美驾驶体验的一种致敬。</w:t>
      </w:r>
      <w:r>
        <w:rPr>
          <w:sz w:val="32"/>
          <w:szCs w:val="32"/>
        </w:rPr>
        <w:t>&lt;/p&gt;&lt;p&gt;&lt;img src="/static-img/ly1eV9y5NiqrPZEqQJ_J2ji8SG0y9hisHjiQErBgtZoIWd3cjBdu4G3P7GzQ0Ho_gqKFpmDo6tqZN9Am8IhHDDcurUnHN5BAQt_7gFwNRjBIUDfCiQjnP72NeHiz_ztUH7tWbgklr7Oe9JfHK9FfheQCxkoOxQAQGgCua6VvpH14QWs9H_aIEl57VFuyvviqozECW0T3yrcxLp8BKazglg.jpeg"&gt;&lt;/p&gt;&lt;p&gt;</w:t>
      </w:r>
      <w:r>
        <w:rPr>
          <w:sz w:val="32"/>
          <w:szCs w:val="32"/>
        </w:rPr>
        <w:t>张伟并不是唯一一个追求这种极致驾驶体验的人。在美国，一些热衷于改造汽车的人群中，尤其是一小部分对性能有极高要求的人，他们会选择安装更强大的</w:t>
      </w:r>
      <w:r>
        <w:rPr>
          <w:sz w:val="32"/>
          <w:szCs w:val="32"/>
        </w:rPr>
        <w:t>V6</w:t>
      </w:r>
      <w:r>
        <w:rPr>
          <w:sz w:val="32"/>
          <w:szCs w:val="32"/>
        </w:rPr>
        <w:t>或甚至是更加强悍的大排量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，这样做不仅能够提升汽车的性能，还能增加它独特性，使得每一台汽车都变得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拥有这样的梦想都是为了追求速度或力量，而是希望通过自己的创意和汗水来打磨出属于自己的作品。一位名叫李雷的小伙子，他从小就对自行车充满了热爱。他曾经买了一辆普通的小摩托，用尽全力进行了彻底改造，最终将它变成了搭载了一个</w:t>
      </w:r>
      <w:r>
        <w:rPr>
          <w:sz w:val="32"/>
          <w:szCs w:val="32"/>
        </w:rPr>
        <w:t>3.9</w:t>
      </w:r>
      <w:r>
        <w:rPr>
          <w:sz w:val="32"/>
          <w:szCs w:val="32"/>
        </w:rPr>
        <w:t>升</w:t>
      </w:r>
      <w:r>
        <w:rPr>
          <w:sz w:val="32"/>
          <w:szCs w:val="32"/>
        </w:rPr>
        <w:t>LS2 V8</w:t>
      </w:r>
      <w:r>
        <w:rPr>
          <w:sz w:val="32"/>
          <w:szCs w:val="32"/>
        </w:rPr>
        <w:t>发动机的小跑车。虽然这个项目耗费了他几年的时间，也花费了一笔不菲的手续费，但最终他的努力得到了回报，这台被命名为“龙之舞”的小跑车，不仅在本地赛事中脱颖而出，而且还吸引了一批真正懂味道的人士。</w:t>
      </w:r>
      <w:r>
        <w:rPr>
          <w:sz w:val="32"/>
          <w:szCs w:val="32"/>
        </w:rPr>
        <w:t>&lt;/p&gt;&lt;p&gt;&lt;img src="/static-img/eZpxptuQukxhprdpykQDzzi8SG0y9hisHjiQErBgtZoIWd3cjBdu4G3P7GzQ0Ho_gqKFpmDo6tqZN9Am8IhHDDcurUnHN5BAQt_7gFwNRjBIUDfCiQjnP72NeHiz_ztUH7tWbgklr7Oe9JfHK9FfheQCxkoOxQAQGgCua6VvpH14QWs9H_aIEl57VFuyvviqozECW0T3yrcxLp8BKazglg.jpeg"&gt;&lt;/p&gt;&lt;p&gt;</w:t>
      </w:r>
      <w:r>
        <w:rPr>
          <w:sz w:val="32"/>
          <w:szCs w:val="32"/>
        </w:rPr>
        <w:t>正如李雷所说：“改变世界并不需要飞跃，而是在细微处做出点点滴滴，只要你愿意去尝试，你可以看到什么奇迹发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们，是那些用心去寻找、去拥抱、甚至是用生命去呵护那个关于速度、关于力量、关于个性的故事。而对于我们这些只是观赏者来说，我们只能深深地佩服他们那种坚持到底精神，同时也许会从他们身上得到一些灵感，无论是在生活还是工作中的挑战上，都值得我们学习。</w:t>
      </w:r>
      <w:r>
        <w:rPr>
          <w:sz w:val="32"/>
          <w:szCs w:val="32"/>
        </w:rPr>
        <w:t>&lt;/p&gt;&lt;p&gt;&lt;img src="/static-img/lL2ruDTLnYxNiyaP2L7-jDi8SG0y9hisHjiQErBgtZoIWd3cjBdu4G3P7GzQ0Ho_gqKFpmDo6tqZN9Am8IhHDDcurUnHN5BAQt_7gFwNRjBIUDfCiQjnP72NeHiz_ztUH7tWbgklr7Oe9JfHK9FfheQCxkoOxQAQGgCua6VvpH14QWs9H_aIEl57VFuyvviqozECW0T3yrcxLp8BKazglg.jpeg"&gt;&lt;/p&gt;&lt;p&gt;&lt;a href = "/doc/1339548-V8</w:t>
      </w:r>
      <w:r>
        <w:rPr>
          <w:sz w:val="32"/>
          <w:szCs w:val="32"/>
        </w:rPr>
        <w:t>成品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车梦想追逐那份属于自行车的自由</w:t>
      </w:r>
      <w:r>
        <w:rPr>
          <w:sz w:val="32"/>
          <w:szCs w:val="32"/>
        </w:rPr>
        <w:t>.doc" rel="alternate" download="1339548-V8</w:t>
      </w:r>
      <w:r>
        <w:rPr>
          <w:sz w:val="32"/>
          <w:szCs w:val="32"/>
        </w:rPr>
        <w:t>成品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车梦想追逐那份属于自行车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