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仙剑世界探秘仙剑小说网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网络时代，仙剑小说网成为了众多书迷的避风港。这里不仅有着丰富的仙剑小说资源，还有着活跃的社区讨论和深入浅出的读者评论。今天，我们就来探秘一下这片神奇之地，看看它是如何吸引并留住用户。</w:t>
      </w:r>
      <w:r>
        <w:rPr>
          <w:sz w:val="32"/>
          <w:szCs w:val="32"/>
        </w:rPr>
        <w:t>&lt;/p&gt;&lt;p&gt;&lt;img src="/static-img/oG79uurr8gThKc8KtNSW_CtZrNyh-kHqMHhik-31KdV1IxGi415lF7pr0bOXkgPT.jpg"&gt;&lt;/p&gt;&lt;p&gt;</w:t>
      </w:r>
      <w:r>
        <w:rPr>
          <w:sz w:val="32"/>
          <w:szCs w:val="32"/>
        </w:rPr>
        <w:t>首先，仙剑小说网提供了一个非常直观易用的界面，让用户能够快速找到自己感兴趣的小说。这一点体现在其分类系统上，它细分出了各种类型，从古典仙侠到现代都市，再到科幻冒险，每一种都能让你找到心仪的小说。此外，网站还配备了搜索功能，无论你的喜好是什么，都能轻松地找到相关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类和搜索之外，仙剑小说网还有一个特别重要的功能——排行榜。在这里，你可以看到哪些小説最受欢迎，这些作品通常都是经典或者刚发布不久，但已经迅速走红。例如，有一部名为《天涯明月刀》的故事，在此平台上的热销情况令人瞩目。该作以其精彩绝伦的情节、独特的人物设定以及深刻的人生哲理赢得了广泛好评。</w:t>
      </w:r>
      <w:r>
        <w:rPr>
          <w:sz w:val="32"/>
          <w:szCs w:val="32"/>
        </w:rPr>
        <w:t>&lt;/p&gt;&lt;p&gt;&lt;img src="/static-img/ndVmXy8AaMuHnedJA40CoytZrNyh-kHqMHhik-31KdUH_kBFE42iZz_bDPkKxaaSyGgO8oE4aIhaUSeBILpNew.jpg"&gt;&lt;/p&gt;&lt;p&gt;</w:t>
      </w:r>
      <w:r>
        <w:rPr>
          <w:sz w:val="32"/>
          <w:szCs w:val="32"/>
        </w:rPr>
        <w:t>在实际操作中，你可以看到很多读者通过阅读这些排名前列的小说后，不仅享受到了阅读带来的乐趣，而且还产生了一种共鸣感。当你与他人分享自己的感受时，这种感觉会变得更加强烈。比如，有一次，一位读者在论坛上发帖谈及《笑傲江湖》中的“桃花流水”的情节，他对其中人物之间复杂的情感纠葛进行了深入分析，并引起了许多人的共鸣。这份互动性正是使得仙剑小说网成为如此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网站也鼓励新手作者加入，将他们的小说上传至平台，以供大家阅读并给予反馈。这对于那些想要展示才华却又没有出版机会的小说家来说，是一个极好的舞台。一位叫做张三丰的大师曾经就在这里开始他的文学旅程，现在他已经成了大家熟知的一代巨匠，而这一切都是从这个平台开始的。</w:t>
      </w:r>
      <w:r>
        <w:rPr>
          <w:sz w:val="32"/>
          <w:szCs w:val="32"/>
        </w:rPr>
        <w:t>&lt;/p&gt;&lt;p&gt;&lt;img src="/static-img/TItSNhjU4G1hORvS1HKWoitZrNyh-kHqMHhik-31KdUH_kBFE42iZz_bDPkKxaaSyGgO8oE4aIhaUSeBILpNew.jpg"&gt;&lt;/p&gt;&lt;p&gt;</w:t>
      </w:r>
      <w:r>
        <w:rPr>
          <w:sz w:val="32"/>
          <w:szCs w:val="32"/>
        </w:rPr>
        <w:t>总而言之，仙剑小说网不仅是一个信息资源丰富的地方，更是一个充满生活气息、交流无限的地方。在这里，每个人都能找到属于自己的那片天空，无论是作为读者还是作家，都能享受到独一无二的体验。如果你是一本书迷，那么加入我们的世界吧，让我们一起沉浸于那个遥远而又亲近的大道上寻找属于你的故事吧！</w:t>
      </w:r>
      <w:r>
        <w:rPr>
          <w:sz w:val="32"/>
          <w:szCs w:val="32"/>
        </w:rPr>
        <w:t>&lt;/p&gt;&lt;p&gt;&lt;a href = "/doc/1339556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仙剑世界探秘仙剑小说网的奇幻故事</w:t>
      </w:r>
      <w:r>
        <w:rPr>
          <w:sz w:val="32"/>
          <w:szCs w:val="32"/>
        </w:rPr>
        <w:t>.doc" rel="alternate" download="1339556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仙剑世界探秘仙剑小说网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