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的世界里，女儿奴被视为高贵与荣耀的象征，而大佬则是掌控一切的存在。然而，在我之前的一生中，我从未想过自己会成为这样的人。但命运总是喜欢开玩笑，它将我穿成女儿奴大佬的前妻。</w:t>
      </w:r>
      <w:r>
        <w:rPr>
          <w:sz w:val="32"/>
          <w:szCs w:val="32"/>
        </w:rPr>
        <w:t>&lt;/p&gt;&lt;p&gt;&lt;img src="/static-img/ljgPv7UVY0_lyB381KzfhYQuBDwaoSvT1-um8VLqT2RpMN28cnW5LedaRx9_Kpls.jpg"&gt;&lt;/p&gt;&lt;p&gt;</w:t>
      </w:r>
      <w:r>
        <w:rPr>
          <w:sz w:val="32"/>
          <w:szCs w:val="32"/>
        </w:rPr>
        <w:t>第一点：惊讶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穿越到了一个完全陌生的世界时，我感到既惊讶又迷茫。我是一个现代人，怎么可能会变成一个古代社会中的女儿奴呢？但事实摆在眼前，我必须接受现实。在这个新的身份下，我开始学习各种技能，比如如何做饭、如何打扮以及如何处理各种复杂的人际关系。每一次尝试都让我更加接近那个曾经是我却现在成了我的角色——女儿奴。</w:t>
      </w:r>
      <w:r>
        <w:rPr>
          <w:sz w:val="32"/>
          <w:szCs w:val="32"/>
        </w:rPr>
        <w:t>&lt;/p&gt;&lt;p&gt;&lt;img src="/static-img/1_ubi-zYcUR3NenQyvvgLoQuBDwaoSvT1-um8VLqT2QntRI6wxtn1Yl4Pr3BpFytgZfXJFWzvaGhl1WDX3OCiA.jpg"&gt;&lt;/p&gt;&lt;p&gt;</w:t>
      </w:r>
      <w:r>
        <w:rPr>
          <w:sz w:val="32"/>
          <w:szCs w:val="32"/>
        </w:rPr>
        <w:t>第二点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我决定利用这次机会来实现自己的梦想。我发现了一个神秘的小屋，那里藏着一本奇异的手册，上面记载着“穿成女儿奴大佬的前妻免费阅读”的秘密。当我打开手册，一股强大的力量冲击着我的心灵，让我的记忆和知识瞬间翻倍。这不仅让我能够更好地适应新环境，还让我对未来充满了希望。</w:t>
      </w:r>
      <w:r>
        <w:rPr>
          <w:sz w:val="32"/>
          <w:szCs w:val="32"/>
        </w:rPr>
        <w:t>&lt;/p&gt;&lt;p&gt;&lt;img src="/static-img/iZzZQb4rPNTMj7m8BCIfs4QuBDwaoSvT1-um8VLqT2QntRI6wxtn1Yl4Pr3BpFytgZfXJFWzvaGhl1WDX3OCiA.jpg"&gt;&lt;/p&gt;&lt;p&gt;</w:t>
      </w:r>
      <w:r>
        <w:rPr>
          <w:sz w:val="32"/>
          <w:szCs w:val="32"/>
        </w:rPr>
        <w:t>第三点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适应这个新的生活方式。我学会了如何巧妙地使用那些书中的知识，不仅提升了自己的能力，还让我的形象变得更加出众。大佬对此也十分赏识，他开始更频繁地召见我，并给予我更多的关注和支持。这一切都在不知不觉中塑造了一位更加坚韧且机智的大佬前妻。</w:t>
      </w:r>
      <w:r>
        <w:rPr>
          <w:sz w:val="32"/>
          <w:szCs w:val="32"/>
        </w:rPr>
        <w:t>&lt;/p&gt;&lt;p&gt;&lt;img src="/static-img/IZyX3W79uDqhKpX54i6YTYQuBDwaoSvT1-um8VLqT2QntRI6wxtn1Yl4Pr3BpFytgZfXJFWzvaGhl1WDX3OCiA.png"&gt;&lt;/p&gt;&lt;p&gt;</w:t>
      </w:r>
      <w:r>
        <w:rPr>
          <w:sz w:val="32"/>
          <w:szCs w:val="32"/>
        </w:rPr>
        <w:t>第四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大佬的情侣，对于他而言似乎只是顺理成章的事情，但对于我来说，这个过程并不简单。我们之间的情感纠葛让人难以捉摸，有时温暖有时冷漠。我不得不不断调整自己的心态，学会去爱，也学会放手。这段感情虽然充满挑战，却也是最宝贵的一段经历之一。</w:t>
      </w:r>
      <w:r>
        <w:rPr>
          <w:sz w:val="32"/>
          <w:szCs w:val="32"/>
        </w:rPr>
        <w:t>&lt;/p&gt;&lt;p&gt;&lt;img src="/static-img/J9Id7sQXrW7ICpUZF8WxH4QuBDwaoSvT1-um8VLqT2QntRI6wxtn1Yl4Pr3BpFytgZfXJFWzvaGhl1WDX3OCiA.jpg"&gt;&lt;/p&gt;&lt;p&gt;</w:t>
      </w:r>
      <w:r>
        <w:rPr>
          <w:sz w:val="32"/>
          <w:szCs w:val="32"/>
        </w:rPr>
        <w:t>第五点：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度过了一些艰难险阻。他越来越依赖于我的智慧和勇气，而他的尊重和信任也使得我们的关系日益深厚。但就在快要跨入幸福殿堂的时候，他突然提出分手，因为他觉得我们之间存在太多不可调和的问题。这样的消息像晴天霹雳般打击了我，但同时也激发了内心深处的一个声音——自主选择权属于自己。而这，就是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再次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后，我终于做出了决定——继续追寻属于自己的道路，无论是作为大佑的情侣还是独立女性，都需要有自主权。在这一刻，当你看到“穿成女儿奴大佬的前妻免费阅读”这几个字时，你一定能感受到一种无比自由，是一种重新解锁生命潜力的动力。你是否也有类似的故事或愿望呢？别忘了，把它们记录下来，或许有一天，你们也能找到属于你们独特的声音，就像这样，从一个普通人的角落走向传奇一般的人生篇章。</w:t>
      </w:r>
      <w:r>
        <w:rPr>
          <w:sz w:val="32"/>
          <w:szCs w:val="32"/>
        </w:rPr>
        <w:t>&lt;/p&gt;&lt;p&gt;&lt;a href = "/doc/1339558-</w:t>
      </w:r>
      <w:r>
        <w:rPr>
          <w:sz w:val="32"/>
          <w:szCs w:val="32"/>
        </w:rPr>
        <w:t>穿越成女儿奴大佬的前妻逆袭之旅</w:t>
      </w:r>
      <w:r>
        <w:rPr>
          <w:sz w:val="32"/>
          <w:szCs w:val="32"/>
        </w:rPr>
        <w:t>.doc" rel="alternate" download="1339558-</w:t>
      </w:r>
      <w:r>
        <w:rPr>
          <w:sz w:val="32"/>
          <w:szCs w:val="32"/>
        </w:rPr>
        <w:t>穿越成女儿奴大佬的前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