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在一夜之间读完那本被传言中毒的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读完那本被传言中毒的书的</w:t>
      </w:r>
      <w:r>
        <w:rPr>
          <w:sz w:val="32"/>
          <w:szCs w:val="32"/>
        </w:rPr>
        <w:t>&lt;/p&gt;&lt;p&gt;&lt;img src="/static-img/HCHBWhwv957ZGJz1tCLgmOV_QzJljLceKTtGj7wux0d4-7dmhgKMXltuLMtpC3P4.png"&gt;&lt;/p&gt;&lt;p&gt;</w:t>
      </w:r>
      <w:r>
        <w:rPr>
          <w:sz w:val="32"/>
          <w:szCs w:val="32"/>
        </w:rPr>
        <w:t>记得那是一次偶然间发生的事，一个朋友临时决定搬家，他急需找到新居之前，就把他所有的旧物品都摆到了大街上。我走过去的时候，他正好正在帮忙卖东西。看到那些杂七杂八的物品，我心想，这或许是个不错的机会，可以买到一些实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了一本奇异透着邪气凛然的书。这本书没有封面，只有一个破损不堪的小巧盒子，里面装着一张泛黄的纸张，上面写着：“请不要打开。”然而，那个卖家却毫不介意地将它推了过来，说这是他老爸遗留下来的旧货，一定很有收藏价值。</w:t>
      </w:r>
      <w:r>
        <w:rPr>
          <w:sz w:val="32"/>
          <w:szCs w:val="32"/>
        </w:rPr>
        <w:t>&lt;/p&gt;&lt;p&gt;&lt;img src="/static-img/uPCRT12ru6wNipyI7Y0bWeV_QzJljLceKTtGj7wux0eCPlTW56_vP_nSndoohgq4brWXinFTnXz48OqQfUryhA.png"&gt;&lt;/p&gt;&lt;p&gt;</w:t>
      </w:r>
      <w:r>
        <w:rPr>
          <w:sz w:val="32"/>
          <w:szCs w:val="32"/>
        </w:rPr>
        <w:t>我对这本书产生了浓厚兴趣，它似乎散发出一种诱惑和恐惧的情感，让人既想要知道里面到底隐藏的是什么，又害怕揭开真相。但最终还是我的好奇心占据了上风。我问卖家多少钱，他随手标价五十元，不多也不少，仿佛这只是件无关紧要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钱包付款，将那本神秘之书带回了自己的小屋里。那晚，我并没有立即开始阅读，而是在床上翻来覆去地思索，这本看似普通却充满神秘色彩的书究竟会带给我什么？</w:t>
      </w:r>
      <w:r>
        <w:rPr>
          <w:sz w:val="32"/>
          <w:szCs w:val="32"/>
        </w:rPr>
        <w:t>&lt;/p&gt;&lt;p&gt;&lt;img src="/static-img/IFUwSmNiCma3bCTfSjLp5-V_QzJljLceKTtGj7wux0eCPlTW56_vP_nSndoohgq4brWXinFTnXz48OqQfUryhA.png"&gt;&lt;/p&gt;&lt;p&gt;</w:t>
      </w:r>
      <w:r>
        <w:rPr>
          <w:sz w:val="32"/>
          <w:szCs w:val="32"/>
        </w:rPr>
        <w:t>深夜，当周围一切安静下来，我终于无法再忍受内心的焦虑与好奇。我轻轻打开盒子，将那张泛黄纸取出来，却发现里面竟然空无一人。惊讶之余，我突然意识到，那可能是因为这不是真的“空”。我迅速找到了灯光，在桌上的笔记本上翻开一页，然后开始阅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接下来的故事就像是一个魔咒般吸引人，一点点解锁每个字，每个句号背后的秘密。而当天亮时，也就是说半夜刚过三四点钟的时候，那种感觉已经让我彻底沉醉，完全忘记了时间和外界的声音。直到太阳开始照进房间，从窗户缝隙间洒进室内，我才猛然醒来，发现自己已经连续数小时未曾停息地阅读。</w:t>
      </w:r>
      <w:r>
        <w:rPr>
          <w:sz w:val="32"/>
          <w:szCs w:val="32"/>
        </w:rPr>
        <w:t>&lt;/p&gt;&lt;p&gt;&lt;img src="/static-img/ppdddGJr0mV7JVeEPpyIb-V_QzJljLceKTtGj7wux0eCPlTW56_vP_nSndoohgq4brWXinFTnXz48OqQfUryhA.jpg"&gt;&lt;/p&gt;&lt;p&gt;</w:t>
      </w:r>
      <w:r>
        <w:rPr>
          <w:sz w:val="32"/>
          <w:szCs w:val="32"/>
        </w:rPr>
        <w:t>那个时候，便明白了一件事：有些事物，无论其外表多么平常，其实质所蕴含的情感、力量甚至是危险，都能通过文字直接触及灵魂。这一次全文阅读，让我体验到了前所未有的魅力和震撼，以及那种被卷入另一个世界之后，再也无法回到原来的生活轨迹上的冲击。在此之后，对于那些看似平淡但实际充满玄机的事情，没有人能够预测你会从中获得什么，或许是一段美好的回忆，或许是一场令人头疼的大冒险，但总有一刻，你会明白：真正重要的是你选择相信哪些故事，以及它们教导你的第一课——勇敢去探寻真相。</w:t>
      </w:r>
      <w:r>
        <w:rPr>
          <w:sz w:val="32"/>
          <w:szCs w:val="32"/>
        </w:rPr>
        <w:t>&lt;/p&gt;&lt;p&gt;&lt;a href = "/doc/1339597-</w:t>
      </w:r>
      <w:r>
        <w:rPr>
          <w:sz w:val="32"/>
          <w:szCs w:val="32"/>
        </w:rPr>
        <w:t>邪气凛然全文阅读我是如何在一夜之间读完那本被传言中毒的书的</w:t>
      </w:r>
      <w:r>
        <w:rPr>
          <w:sz w:val="32"/>
          <w:szCs w:val="32"/>
        </w:rPr>
        <w:t>.doc" rel="alternate" download="1339597-</w:t>
      </w:r>
      <w:r>
        <w:rPr>
          <w:sz w:val="32"/>
          <w:szCs w:val="32"/>
        </w:rPr>
        <w:t>邪气凛然全文阅读我是如何在一夜之间读完那本被传言中毒的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