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墨香中绘梦画地为牢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VUJCej92hB_rqYADIZ3pFBe5BKlT7CN3DNy0kkLuutPkwpxKz6qLR-uUpNSdxYwu.jpeg"&gt;&lt;/p&gt;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特殊的文字游戏，它源于人们对语言本身的一种创造性探索。这种游戏最初可能是由一些有闲情逸致的人士发明，他们将日常生活中的琐事转化为了充满想象力的故事。随着时间的推移，这种文体逐渐流传开来，不仅限于文学爱好者，也吸引了许多年轻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表现</w:t>
      </w:r>
      <w:r>
        <w:rPr>
          <w:sz w:val="32"/>
          <w:szCs w:val="32"/>
        </w:rPr>
        <w:t>&lt;/p&gt;&lt;p&gt;&lt;img src="/static-img/CRQctroRfaNEJ6h893JlEhe5BKlT7CN3DNy0kkLuutNLItx3Ua87VnHkrTO4c_Awye-JS-LCsO4NjYzRGN570Q.png"&gt;&lt;/p&gt;&lt;p&gt;</w:t>
      </w:r>
      <w:r>
        <w:rPr>
          <w:sz w:val="32"/>
          <w:szCs w:val="32"/>
        </w:rPr>
        <w:t>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往往会运用极富想象力的语言，将平凡的事物描绘得栩栩如生。在这样的文本中，可以找到大量细腻的情感表达和深刻的哲理思考。通过文字巧妙排列，每个字都像是雕塑家精心雕琢出的艺术品，而整个文章就像一幅幅动人的图景，让读者仿佛置身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xWk0zMkUaHI_nYYvGCLzFxe5BKlT7CN3DNy0kkLuutNLItx3Ua87VnHkrTO4c_Awye-JS-LCsO4NjYzRGN570Q.jpeg"&gt;&lt;/p&gt;&lt;p&gt;“</w:t>
      </w:r>
      <w:r>
        <w:rPr>
          <w:sz w:val="32"/>
          <w:szCs w:val="32"/>
        </w:rPr>
        <w:t>画地为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娱乐形式，更是一种锻炼思维能力的手段。它要求作者在有限的空间内进行最大程度上的创意发挥，对于提高词汇使用、语法构建等方面具有很高的教育意义。此外，这样的文体也能够培养读者的观察力和想象力，使他们学会从生活的小事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影响与未来趋势</w:t>
      </w:r>
      <w:r>
        <w:rPr>
          <w:sz w:val="32"/>
          <w:szCs w:val="32"/>
        </w:rPr>
        <w:t>&lt;/p&gt;&lt;p&gt;&lt;img src="/static-img/rFYCy0paTcjPqIA-z-VuQRe5BKlT7CN3DNy0kkLuutNLItx3Ua87VnHkrTO4c_Awye-JS-LCsO4NjYzRGN570Q.jpeg"&gt;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painting the earth as a prison txt”</w:t>
      </w:r>
      <w:r>
        <w:rPr>
          <w:sz w:val="32"/>
          <w:szCs w:val="32"/>
        </w:rPr>
        <w:t>已经渗透到了网络文化之中。这类作品在社交媒体上广受欢迎，有时甚至成为网络上的热门话题。一旦某篇作品获得足够多的人气，就可能被冠以“网红文案”，并迅速传播开来。不过，由于这种类型较新的兴起，其长远发展趋势尚待观察，但可以预见的是，它将继续激励更多人才投身到这一领域，并且不断丰富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与挑战</w:t>
      </w:r>
      <w:r>
        <w:rPr>
          <w:sz w:val="32"/>
          <w:szCs w:val="32"/>
        </w:rPr>
        <w:t>&lt;/p&gt;&lt;p&gt;&lt;img src="/static-img/pKThJmm-vvA5sQdcu_QF5he5BKlT7CN3DNy0kkLuutNLItx3Ua87VnHkrTO4c_Awye-JS-LCsO4NjYzRGN570Q.jpeg"&gt;&lt;/p&gt;&lt;p&gt;</w:t>
      </w:r>
      <w:r>
        <w:rPr>
          <w:sz w:val="32"/>
          <w:szCs w:val="32"/>
        </w:rPr>
        <w:t>想要写出一篇优秀的“</w:t>
      </w:r>
      <w:r>
        <w:rPr>
          <w:sz w:val="32"/>
          <w:szCs w:val="32"/>
        </w:rPr>
        <w:t>painting the earth as a prison txt”</w:t>
      </w:r>
      <w:r>
        <w:rPr>
          <w:sz w:val="32"/>
          <w:szCs w:val="32"/>
        </w:rPr>
        <w:t>，首先需要具备良好的文学素养和独到的审美眼光。此外，还需要掌握一定程度的心理分析能力，以便更准确地捕捉人物的心理状态，从而使整体作品更加立体和深刻。而对于那些刚开始尝试这项任务的人来说，最大的挑战无疑是如何在有限空间内展现出足够丰富的情感层次，同时保持文章结构清晰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平台建设</w:t>
      </w:r>
      <w:r>
        <w:rPr>
          <w:sz w:val="32"/>
          <w:szCs w:val="32"/>
        </w:rPr>
        <w:t>&lt;/p&gt;&lt;p&gt;“painting the earth as a prison txt”</w:t>
      </w:r>
      <w:r>
        <w:rPr>
          <w:sz w:val="32"/>
          <w:szCs w:val="32"/>
        </w:rPr>
        <w:t>的社区已经成为了众多文学爱好者交流思想、分享经验的地方。在这里，大家可以互相学习各自独特的手法，以及如何把一个简单的话题变成一个既有趣又启发性的故事。社区还定期举办写作比赛，鼓励成员们展示自己的才华，并给予宝贵意见帮助大家不断进步。</w:t>
      </w:r>
      <w:r>
        <w:rPr>
          <w:sz w:val="32"/>
          <w:szCs w:val="32"/>
        </w:rPr>
        <w:t>&lt;/p&gt;&lt;p&gt;&lt;a href = "/doc/1339599-</w:t>
      </w:r>
      <w:r>
        <w:rPr>
          <w:sz w:val="32"/>
          <w:szCs w:val="32"/>
        </w:rPr>
        <w:t>在墨香中绘梦画地为牢的艺术探索</w:t>
      </w:r>
      <w:r>
        <w:rPr>
          <w:sz w:val="32"/>
          <w:szCs w:val="32"/>
        </w:rPr>
        <w:t>.doc" rel="alternate" download="1339599-</w:t>
      </w:r>
      <w:r>
        <w:rPr>
          <w:sz w:val="32"/>
          <w:szCs w:val="32"/>
        </w:rPr>
        <w:t>在墨香中绘梦画地为牢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