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聚精会神揭秘智慧王国中的高效协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聚精会神：揭秘智慧王国中的高效协作</w:t>
      </w:r>
      <w:r>
        <w:rPr>
          <w:sz w:val="32"/>
          <w:szCs w:val="32"/>
        </w:rPr>
        <w:t>&lt;/p&gt;&lt;p&gt;&lt;img src="/static-img/gBhyNMA2nw82WfM4mUhCw93lQQHN9d2-lJpqSwZGXGZGw-yglS74QJ5D45XSyx1F.jpeg"&gt;&lt;/p&gt;&lt;p&gt;</w:t>
      </w:r>
      <w:r>
        <w:rPr>
          <w:sz w:val="32"/>
          <w:szCs w:val="32"/>
        </w:rPr>
        <w:t>在当今这个快速变化的时代，企业的竞争力不仅取决于技术和资本，还依赖于团队之间的有效沟通和协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聚精会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成语意味着集中精神，专心致志地进行某项工作。在科技行业中，这一理念得到了极佳的体现，尤其是在像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这样的智慧王国中，它通过提供先进的解决方案和工具，为企业打造了一个高效协作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项目管理系统允许团队成员无论他们身处何方，都能实时分享信息、更新任务状态。这一点在全球化的大背景下显得尤为重要。例如，一家跨越多个洲域的大型零售公司使用了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云平台来管理其国际供应链。通过这种方式，他们能够确保物流过程中的每一步都得到即时监控，从而提高了响应速度并降低了成本。</w:t>
      </w:r>
      <w:r>
        <w:rPr>
          <w:sz w:val="32"/>
          <w:szCs w:val="32"/>
        </w:rPr>
        <w:t>&lt;/p&gt;&lt;p&gt;&lt;img src="/static-img/bmlyf7zFOEWrTWDH_cL6iN3lQQHN9d2-lJpqSwZGXGY61OtC-iclKSvHuOKPfOvwEOQWBgYDqCkMCNY1c3RLTe4LVwmPVwU9bC2e-TQma0oSUZ1TZpzdeR_w6lhcJYN25WbGNiwqMN7eJ8e3_4XnVJpdufaM6QYIdmAiwj-F0QfCap_AN7v1ZMlwGif157dL7iXPtgAA-uVTvkaYGa-avyk9qp6Dsd3CR1VNXKb7wyI.jpe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集成开发环境（</w:t>
      </w:r>
      <w:r>
        <w:rPr>
          <w:sz w:val="32"/>
          <w:szCs w:val="32"/>
        </w:rPr>
        <w:t>IDE</w:t>
      </w:r>
      <w:r>
        <w:rPr>
          <w:sz w:val="32"/>
          <w:szCs w:val="32"/>
        </w:rPr>
        <w:t>）使得软件开发者能够更好地合作。此</w:t>
      </w:r>
      <w:r>
        <w:rPr>
          <w:sz w:val="32"/>
          <w:szCs w:val="32"/>
        </w:rPr>
        <w:t>IDE</w:t>
      </w:r>
      <w:r>
        <w:rPr>
          <w:sz w:val="32"/>
          <w:szCs w:val="32"/>
        </w:rPr>
        <w:t>提供了一系列工具，如代码审查、版本控制和自动化测试，这些都是实现高质量软件开发所必需的。而且，由于它支持多种编程语言，因此可以满足不同团队成员需求，使整个开发周期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鼓励创新文化，将员工作为创新的源泉之一。在其中一些成功案例中，可以看到创新与协作是如何相辅相成的。比如，一家生物科技公司利用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研发平台，不仅加快了新药物研发过程，而且还促成了跨学科团队间紧密合作，最终成功推出了几款革命性药品。</w:t>
      </w:r>
      <w:r>
        <w:rPr>
          <w:sz w:val="32"/>
          <w:szCs w:val="32"/>
        </w:rPr>
        <w:t>&lt;/p&gt;&lt;p&gt;&lt;img src="/static-img/ZJCbehhn86njF6M2GDb0a93lQQHN9d2-lJpqSwZGXGY61OtC-iclKSvHuOKPfOvwEOQWBgYDqCkMCNY1c3RLTe4LVwmPVwU9bC2e-TQma0oSUZ1TZpzdeR_w6lhcJYN25WbGNiwqMN7eJ8e3_4XnVJpdufaM6QYIdmAiwj-F0QfCap_AN7v1ZMlwGif157dL7iXPtgAA-uVTvkaYGa-avyk9qp6Dsd3CR1VNXKb7wyI.jpe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还特别注重用户体验设计，以确保产品易用性，从而减少误操作带来的时间浪费。这对于提升整体工作效率至关重要，就像一个优雅设计的手表，无论是谁佩戴都会感到舒适自信一样，即便是在忙碌的一天里也能轻松处理所有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以其独特的人机交互设计、高效的地理位置服务以及强大的数据分析功能，为各行各业提供了一套完善、高效且灵活的解决方案。不断发展壮大，是因为它深刻理解到，在现代商业世界中，只有那些能够迅速调整策略、灵活应对挑战，并且将资源有效分配给最需要的地方，那些真正“聚精会神”，才能在激烈竞争中脱颖而出。而这正是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所致力的方向。</w:t>
      </w:r>
      <w:r>
        <w:rPr>
          <w:sz w:val="32"/>
          <w:szCs w:val="32"/>
        </w:rPr>
        <w:t>&lt;/p&gt;&lt;p&gt;&lt;img src="/static-img/8_Bya87mNA5QCFVskLffFd3lQQHN9d2-lJpqSwZGXGY61OtC-iclKSvHuOKPfOvwEOQWBgYDqCkMCNY1c3RLTe4LVwmPVwU9bC2e-TQma0oSUZ1TZpzdeR_w6lhcJYN25WbGNiwqMN7eJ8e3_4XnVJpdufaM6QYIdmAiwj-F0QfCap_AN7v1ZMlwGif157dL7iXPtgAA-uVTvkaYGa-avyk9qp6Dsd3CR1VNXKb7wyI.jpg"&gt;&lt;/p&gt;&lt;p&gt;&lt;a href = "/doc/13396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聚精会神揭秘智慧王国中的高效协作</w:t>
      </w:r>
      <w:r>
        <w:rPr>
          <w:sz w:val="32"/>
          <w:szCs w:val="32"/>
        </w:rPr>
        <w:t>.doc" rel="alternate" download="13396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聚精会神揭秘智慧王国中的高效协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