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神秘传说美丽姑娘的光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传说：美丽姑娘的光影世界</w:t>
      </w:r>
      <w:r>
        <w:rPr>
          <w:sz w:val="32"/>
          <w:szCs w:val="32"/>
        </w:rPr>
        <w:t>&lt;/p&gt;&lt;p&gt;&lt;img src="/static-img/eBBd42wEETuq77V2YbA0LoQuBDwaoSvT1-um8VLqT2RpMN28cnW5LedaRx9_Kpls.png"&gt;&lt;/p&gt;&lt;p&gt;</w:t>
      </w:r>
      <w:r>
        <w:rPr>
          <w:sz w:val="32"/>
          <w:szCs w:val="32"/>
        </w:rPr>
        <w:t>在遥远的森林深处，有一个关于美丽姑娘的古老传说。据说，她是天地间最为迷人的女子，拥有着无与伦比的魅力和智慧。在这片古老而神秘的地方，一位好奇心旺盛的摄影师决定追寻这个传奇，并将其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全世界都能见证这一切，这位摄影师决定制作一部关于美丽姑娘故事的大型高清视频作品，并免费提供全集观看给所有人。经过数月的辛勤工作，他终于完成了这部作品，名为《探索神秘传说：美丽姑娘的光影世界》。</w:t>
      </w:r>
      <w:r>
        <w:rPr>
          <w:sz w:val="32"/>
          <w:szCs w:val="32"/>
        </w:rPr>
        <w:t>&lt;/p&gt;&lt;p&gt;&lt;img src="/static-img/IhfE5dMe3NIRuuJAMUuEy4QuBDwaoSvT1-um8VLqT2QntRI6wxtn1Yl4Pr3BpFytgZfXJFWzvaGhl1WDX3OCiA.jpg"&gt;&lt;/p&gt;&lt;p&gt;</w:t>
      </w:r>
      <w:r>
        <w:rPr>
          <w:sz w:val="32"/>
          <w:szCs w:val="32"/>
        </w:rPr>
        <w:t>通过高精度镜头和先进技术，观众们可以清晰地看到那片森林中的每一个角落，每一次自然之光照耀下的每一刻，都像是画家用颜料勾勒出来的一幅幅艺术品。这不仅仅是一次视觉上的享受，更是一个沉浸式体验，让人们仿佛置身于那个充满魔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深入，每个场景都有它独特的情节展开。在某个时刻，一束阳光穿透树梢，洒在水面上形成了一道道金色的波纹；在另一个时刻，一群鸟儿从空中飞过，它们绕着头颅旋转，以一种优雅又自由自在地跳跃的声音响起。这样的画面，不禁让人感叹世间万物之美，以及人类对自然之爱。</w:t>
      </w:r>
      <w:r>
        <w:rPr>
          <w:sz w:val="32"/>
          <w:szCs w:val="32"/>
        </w:rPr>
        <w:t>&lt;/p&gt;&lt;p&gt;&lt;img src="/static-img/teAy1-Qxe1CIanS924vBM4QuBDwaoSvT1-um8VLqT2QntRI6wxtn1Yl4Pr3BpFytgZfXJFWzvaGhl1WDX3OCiA.jpg"&gt;&lt;/p&gt;&lt;p&gt;</w:t>
      </w:r>
      <w:r>
        <w:rPr>
          <w:sz w:val="32"/>
          <w:szCs w:val="32"/>
        </w:rPr>
        <w:t>当然，这部作品也包含了许多真实案例来支持这些描述。一段段历史文献、当地居民口述史话以及科学研究成果，都被巧妙地融入到故事中，使得整个视频不仅具有娱乐性，还富含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努力得到了回报。当该视频发布后，它迅速吸引了全球广泛关注。不论是喜爱自然风光的人士还是对传统文化有兴趣的人，无不被其震撼所迫，使他们想要亲眼目睹那些生动活泼的情景。而现在，只需点击“美丽姑娘高清视频免费全集观看”，就能够进入那个神奇而又温柔的地方，与我们一起探索那片充满诗意与魔法的地方。</w:t>
      </w:r>
      <w:r>
        <w:rPr>
          <w:sz w:val="32"/>
          <w:szCs w:val="32"/>
        </w:rPr>
        <w:t>&lt;/p&gt;&lt;p&gt;&lt;img src="/static-img/OcgoVLrKqEL4lupbENZFiYQuBDwaoSvT1-um8VLqT2QntRI6wxtn1Yl4Pr3BpFytgZfXJFWzvaGhl1WDX3OCiA.jpg"&gt;&lt;/p&gt;&lt;p&gt;&lt;a href = "/doc/1339678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神秘传说美丽姑娘的光影世界</w:t>
      </w:r>
      <w:r>
        <w:rPr>
          <w:sz w:val="32"/>
          <w:szCs w:val="32"/>
        </w:rPr>
        <w:t>.doc" rel="alternate" download="1339678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神秘传说美丽姑娘的光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