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免费访问爱情岛论坛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类社区和论坛如星辰般璀璨，各具特色，每个角落都藏着宝贵的信息和交流机遇。其中，以讨论各种话题而闻名的爱情岛论坛，便是许多人喜爱并频繁光顾的地方。但由于资源有限，不少功能需要付费才能完全体验，这对于追求深度交流、收获更多精彩内容的用户来说，无疑是一大打击。</w:t>
      </w:r>
      <w:r>
        <w:rPr>
          <w:sz w:val="32"/>
          <w:szCs w:val="32"/>
        </w:rPr>
        <w:t>&lt;/p&gt;&lt;p&gt;&lt;img src="/static-img/Vr6r6tMXPWKrBFNFCjbQLk-33a-j3ylO-Ou62hYUTZFGSng1_Cr6pwLhwONgK1Kv.jpg"&gt;&lt;/p&gt;&lt;p&gt;</w:t>
      </w:r>
      <w:r>
        <w:rPr>
          <w:sz w:val="32"/>
          <w:szCs w:val="32"/>
        </w:rPr>
        <w:t>然而，对于那些渴望无限制探索、分享与学习的人们，有一种秘密之路可以让他们获得永远免费使用爱情岛论坛的权利。这不仅仅是一个传说，而是实实在在的一种方法，让你可以尽情地享受这个平台带来的所有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永久免费线路</w:t>
      </w:r>
      <w:r>
        <w:rPr>
          <w:sz w:val="32"/>
          <w:szCs w:val="32"/>
        </w:rPr>
        <w:t>&lt;/p&gt;&lt;p&gt;&lt;img src="/static-img/uC-SsX_zP812nwcDcaT9Jk-33a-j3ylO-Ou62hYUTZEi1xUQ72dHHGDUB8dQTCuzJor717qIiBu-ugBa68gEySWV5GLIWFTMaFpAZ3tyeMUc77IalxuioBXRmgf5ze4Lk6RwXZSJgK1ZnjynFelrb9B7fnqLqJntzLuUKLNsLJs.jpg"&gt;&lt;/p&gt;&lt;p&gt;</w:t>
      </w:r>
      <w:r>
        <w:rPr>
          <w:sz w:val="32"/>
          <w:szCs w:val="32"/>
        </w:rPr>
        <w:t>永久免费线路通常指的是通过特定的途径或软件，可以无需任何付费即可访问到完整版或者高级版服务。在互联网上，有很多关于如何获取这些永久免费线路的帖子和文章，但要注意的是，一些可能涉及到的操作可能会对设备造成风险，因此在采取任何措施之前，务必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&lt;img src="/static-img/yZ3HHsS9eCfehEuywq6iOU-33a-j3ylO-Ou62hYUTZEi1xUQ72dHHGDUB8dQTCuzJor717qIiBu-ugBa68gEySWV5GLIWFTMaFpAZ3tyeMUc77IalxuioBXRmgf5ze4Lk6RwXZSJgK1ZnjynFelrb9B7fnqLqJntzLuUKLNsLJs.jpg"&gt;&lt;/p&gt;&lt;p&gt;</w:t>
      </w:r>
      <w:r>
        <w:rPr>
          <w:sz w:val="32"/>
          <w:szCs w:val="32"/>
        </w:rPr>
        <w:t>为了实现永久免费使用，你需要找到一个能够提供该服务的第三方工具或软件。有时候，这些工具会定期更新以适应网站改动，所以保持对最新版本工具的小心关注很重要。此外，也有一些虚假宣传声称能提供这样的服务，但请确保选择信誉良好的来源，因为安全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风险提示</w:t>
      </w:r>
      <w:r>
        <w:rPr>
          <w:sz w:val="32"/>
          <w:szCs w:val="32"/>
        </w:rPr>
        <w:t>&lt;/p&gt;&lt;p&gt;&lt;img src="/static-img/uLlgPxipEjRkC64egB8nTU-33a-j3ylO-Ou62hYUTZEi1xUQ72dHHGDUB8dQTCuzJor717qIiBu-ugBa68gEySWV5GLIWFTMaFpAZ3tyeMUc77IalxuioBXRmgf5ze4Lk6RwXZSJgK1ZnjynFelrb9B7fnqLqJntzLuUKLNsLJs.jpg"&gt;&lt;/p&gt;&lt;p&gt;</w:t>
      </w:r>
      <w:r>
        <w:rPr>
          <w:sz w:val="32"/>
          <w:szCs w:val="32"/>
        </w:rPr>
        <w:t>在寻找永久免费线路时，要特别注意防范诈骗行为，一些假冒软件可能会含有恶意代码，如木马病毒等，安装后将导致个人信息泄露甚至系统崩溃。因此，在下载或安装任何第三方程序之前，请仔细阅读评论，并确保其来自可信赖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跟踪</w:t>
      </w:r>
      <w:r>
        <w:rPr>
          <w:sz w:val="32"/>
          <w:szCs w:val="32"/>
        </w:rPr>
        <w:t>&lt;/p&gt;&lt;p&gt;&lt;img src="/static-img/n8axHWJ__hv0MHy82D5OX0-33a-j3ylO-Ou62hYUTZEi1xUQ72dHHGDUB8dQTCuzJor717qIiBu-ugBa68gEySWV5GLIWFTMaFpAZ3tyeMUc77IalxuioBXRmgf5ze4Lk6RwXZSJgK1ZnjynFelrb9B7fnqLqJntzLuUKLNsLJs.jpg"&gt;&lt;/p&gt;&lt;p&gt;</w:t>
      </w:r>
      <w:r>
        <w:rPr>
          <w:sz w:val="32"/>
          <w:szCs w:val="32"/>
        </w:rPr>
        <w:t>网站以及相关软件随时都会进行更新来应对各种攻击和改进功能。如果你的所用方法出现问题或无法正常工作，那么你需要及时寻找新的解决方案。而且，要记得每次升级前备份数据，以防万一发生错误导致丢失数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版权与隐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自由探索下，不应该忽视法律法规，也不应该侵犯他人的知识产权。一旦被发现违规行为，将面临相应惩罚，同时也损害了整个社区环境。所以，在享受过程中，请遵守所有规定，不做违法的事情，同时保护自己的隐私不要透露给未经授权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不仅仅是获得某种权限，更重要的是利用这个机会去丰富自己，参与更深入的问题讨论，与志同道合的人建立联系，从而实现个人的成长和社交互动。这样，即便没有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标签，你也能从中学到很多东西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愿意花时间去学习、寻找，并且小心翼翼地操作，就可以轻松拥有一个永远免费使用爱情岛论坛的大门。在这里，每一步都是通往知识海洋的一个桥梁，每一次交流都是友谊结晶。你准备好了吗？让我们一起开启这段奇妙旅程吧！</w:t>
      </w:r>
      <w:r>
        <w:rPr>
          <w:sz w:val="32"/>
          <w:szCs w:val="32"/>
        </w:rPr>
        <w:t>&lt;/p&gt;&lt;p&gt;&lt;a href = "/doc/1339691-</w:t>
      </w:r>
      <w:r>
        <w:rPr>
          <w:sz w:val="32"/>
          <w:szCs w:val="32"/>
        </w:rPr>
        <w:t>永久免费访问爱情岛论坛的秘密路径</w:t>
      </w:r>
      <w:r>
        <w:rPr>
          <w:sz w:val="32"/>
          <w:szCs w:val="32"/>
        </w:rPr>
        <w:t>.doc" rel="alternate" download="1339691-</w:t>
      </w:r>
      <w:r>
        <w:rPr>
          <w:sz w:val="32"/>
          <w:szCs w:val="32"/>
        </w:rPr>
        <w:t>永久免费访问爱情岛论坛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