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神秘仪式海洋女王的崇拜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守护者：海王祭神秘仪式</w:t>
      </w:r>
      <w:r>
        <w:rPr>
          <w:sz w:val="32"/>
          <w:szCs w:val="32"/>
        </w:rPr>
        <w:t>&lt;/p&gt;&lt;p&gt;&lt;img src="/static-img/_mDz9DA5Iv4NeZ4-ROQlpOV_QzJljLceKTtGj7wux0d4-7dmhgKMXltuLMtpC3P4.jpg"&gt;&lt;/p&gt;&lt;p&gt;</w:t>
      </w:r>
      <w:r>
        <w:rPr>
          <w:sz w:val="32"/>
          <w:szCs w:val="32"/>
        </w:rPr>
        <w:t>什么是海王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对自然充满了敬畏与崇拜。他们相信每一个大自然赋予的地理位置、生物种类和天文现象都有其独特的灵魂或神祇。在一片广阔的大海之中，有一种特别的信仰——对于那位掌管着汹涌澎湃波涛、温柔保护海洋生态平衡的女神。她的名字叫做“海王”，而人们为她举行的一场盛大的庆典就是著名的“海王祭”。</w:t>
      </w:r>
      <w:r>
        <w:rPr>
          <w:sz w:val="32"/>
          <w:szCs w:val="32"/>
        </w:rPr>
        <w:t>&lt;/p&gt;&lt;p&gt;&lt;img src="/static-img/XOMyGJ7Ss39Oncht0XC57-V_QzJljLceKTtGj7wux0eCPlTW56_vP_nSndoohgq4brWXinFTnXz48OqQfUryhA.jpg"&gt;&lt;/p&gt;&lt;p&gt;</w:t>
      </w:r>
      <w:r>
        <w:rPr>
          <w:sz w:val="32"/>
          <w:szCs w:val="32"/>
        </w:rPr>
        <w:t>为何要举行这样的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类社会发展进步，对于传统信仰也有所改变。但是，对于那些深受自然恩惠的人们来说，他们仍然不忘初心，不改本色。尽管现代科技让我们能够更好地理解和管理资源，但人们也明白，没有保护和尊重自然界，就无法持续享受到大自然带来的礼物。而对那些生活在沿岸地区的人们来说，依旧需要通过某种方式来表达他们对环境、生态以及维持这些生态系统平衡所必需的一份感激之情。</w:t>
      </w:r>
      <w:r>
        <w:rPr>
          <w:sz w:val="32"/>
          <w:szCs w:val="32"/>
        </w:rPr>
        <w:t>&lt;/p&gt;&lt;p&gt;&lt;img src="/static-img/YZ4GcULXUAXGvHvIEjgctOV_QzJljLceKTtGj7wux0eCPlTW56_vP_nSndoohgq4brWXinFTnXz48OqQfUryhA.jpg"&gt;&lt;/p&gt;&lt;p&gt;</w:t>
      </w:r>
      <w:r>
        <w:rPr>
          <w:sz w:val="32"/>
          <w:szCs w:val="32"/>
        </w:rPr>
        <w:t>海王祭中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庆典能够成功进行，组织者花费了大量的心血和精力去准备各种各样的活动。这包括从选购最好的食材到制作精美装饰品，从安排参与者的角色分配到设计出色的表演节目，每个细节都被考虑得无懈可击。</w:t>
      </w:r>
      <w:r>
        <w:rPr>
          <w:sz w:val="32"/>
          <w:szCs w:val="32"/>
        </w:rPr>
        <w:t>&lt;/p&gt;&lt;p&gt;&lt;img src="/static-img/BIK5I9E1xww_JkRc55WzKOV_QzJljLceKTtGj7wux0eCPlTW56_vP_nSndoohgq4brWXinFTnXz48OqQfUryhA.jpg"&gt;&lt;/p&gt;&lt;p&gt;</w:t>
      </w:r>
      <w:r>
        <w:rPr>
          <w:sz w:val="32"/>
          <w:szCs w:val="32"/>
        </w:rPr>
        <w:t>祭礼上的乐趣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齐聚一堂时，那些由专家精心挑选出的材料开始被摆放出来。一旁，一群专业的小提琴手轻声奏起旋律，而远处，一队舞蹈团队以优雅动作展现出他们精心编排过的情景。整个过程中，无论是观众还是参加者，都能感受到一种难以言喻的情感共鸣，这正是这种宗教仪式所蕴含的力量。</w:t>
      </w:r>
      <w:r>
        <w:rPr>
          <w:sz w:val="32"/>
          <w:szCs w:val="32"/>
        </w:rPr>
        <w:t>&lt;/p&gt;&lt;p&gt;&lt;img src="/static-img/bwII4XVSMzYeVmPVx6RI5-V_QzJljLceKTtGj7wux0eCPlTW56_vP_nSndoohgq4brWXinFTnXz48OqQfUryhA.jpg"&gt;&lt;/p&gt;&lt;p&gt;</w:t>
      </w:r>
      <w:r>
        <w:rPr>
          <w:sz w:val="32"/>
          <w:szCs w:val="32"/>
        </w:rPr>
        <w:t>海洋文化交流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向海洋女神致敬外，这次庆典还设立了一个特别环节——国际水族学术研讨会。在这个平台上，来自世界各地研究人员分享他们最新发现，并探讨如何更有效地保护我们的蓝色星球及其居民。此外，还有许多地方特色的手工艺品展销，让参观者能够亲身体验不同的文化风情并购买回家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日益严峻，我们意识到我们必须更加积极地投入行动来减缓这一趋势。而通过像这样集体性的活动，比如举办“海王祭”这样的庆祝活动，我们可以加强公众对于环境问题意识，同时也为未来制定出更明智合理的规划和政策。不仅如此，这也是教育下一代珍惜资源重要性的一种方式，因为只有当全社会共同努力，我们才能期待有一天我们将拥有一个更加绿色、健康且宜居的地球。</w:t>
      </w:r>
      <w:r>
        <w:rPr>
          <w:sz w:val="32"/>
          <w:szCs w:val="32"/>
        </w:rPr>
        <w:t>&lt;/p&gt;&lt;p&gt;&lt;a href = "/doc/1339704-</w:t>
      </w:r>
      <w:r>
        <w:rPr>
          <w:sz w:val="32"/>
          <w:szCs w:val="32"/>
        </w:rPr>
        <w:t>海王祭神秘仪式海洋女王的崇拜活动</w:t>
      </w:r>
      <w:r>
        <w:rPr>
          <w:sz w:val="32"/>
          <w:szCs w:val="32"/>
        </w:rPr>
        <w:t>.doc" rel="alternate" download="1339704-</w:t>
      </w:r>
      <w:r>
        <w:rPr>
          <w:sz w:val="32"/>
          <w:szCs w:val="32"/>
        </w:rPr>
        <w:t>海王祭神秘仪式海洋女王的崇拜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