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夏日甜品派对尝鲜草莓配方与美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夏天变得更加精彩？</w:t>
      </w:r>
      <w:r>
        <w:rPr>
          <w:sz w:val="32"/>
          <w:szCs w:val="32"/>
        </w:rPr>
        <w:t>&lt;/p&gt;&lt;p&gt;&lt;img src="/static-img/sx1nN66Kx5fnSqJByjfYjdCllWurqqnMNLdkcVn_tnSsrw9BwlLhOk326sULRlCA.jpeg"&gt;&lt;/p&gt;&lt;p&gt;</w:t>
      </w:r>
      <w:r>
        <w:rPr>
          <w:sz w:val="32"/>
          <w:szCs w:val="32"/>
        </w:rPr>
        <w:t>在炎炎夏日，人们渴望寻找一种方式来缓解酷热和压力。正是这样的时刻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带来了他们的“草莓派对”，一场充满活力的夏季活动，让每个人都能感受到凉爽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份特别的礼物？</w:t>
      </w:r>
      <w:r>
        <w:rPr>
          <w:sz w:val="32"/>
          <w:szCs w:val="32"/>
        </w:rPr>
        <w:t>&lt;/p&gt;&lt;p&gt;&lt;img src="/static-img/xjQHZ-VRFFiQ9M0D_iJR_NCllWurqqnMNLdkcVn_tnToeYD8GbCXgw-b230JQu1x3WiYwBGR1c4Z0oAjcxf-HQ.jpg"&gt;&lt;/p&gt;&lt;p&gt;</w:t>
      </w:r>
      <w:r>
        <w:rPr>
          <w:sz w:val="32"/>
          <w:szCs w:val="32"/>
        </w:rPr>
        <w:t>为了让我们的草莓派对更具特色，我们需要从选择高质量的新鲜草莓开始。这意味着我们要仔细挑选那些颜色丰富、质地细腻、口感酸甜适中的草莓。然后，我们可以根据个人的喜好进行不同风味的搭配，比如加入一些香料或蜂蜜，使其更加多样化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的草莙吧</w:t>
      </w:r>
      <w:r>
        <w:rPr>
          <w:sz w:val="32"/>
          <w:szCs w:val="32"/>
        </w:rPr>
        <w:t>&lt;/p&gt;&lt;p&gt;&lt;img src="/static-img/StRu7sRmYsZJorHEB74R8NCllWurqqnMNLdkcVn_tnToeYD8GbCXgw-b230JQu1x3WiYwBGR1c4Z0oAjcxf-HQ.jpeg"&gt;&lt;/p&gt;&lt;p&gt;</w:t>
      </w:r>
      <w:r>
        <w:rPr>
          <w:sz w:val="32"/>
          <w:szCs w:val="32"/>
        </w:rPr>
        <w:t>到了派对现场，每位参与者都会被赋予一个小任务——用最有创意的话语邀请其他朋友尝试他们准备的小吃。比如，你可以说：“迈开腿让我尝尝你的草莙吧！”这样不仅能增加活动的互动性，还能够营造出一种轻松愉悦的氛围，让大家都沉浸在这份简单而纯粹的情感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经历转化为一篇文章？</w:t>
      </w:r>
      <w:r>
        <w:rPr>
          <w:sz w:val="32"/>
          <w:szCs w:val="32"/>
        </w:rPr>
        <w:t>&lt;/p&gt;&lt;p&gt;&lt;img src="/static-img/pg_EkrDU4sZShCmeTp21ZtCllWurqqnMNLdkcVn_tnToeYD8GbCXgw-b230JQu1x3WiYwBGR1c4Z0oAjcxf-HQ.jpeg"&gt;&lt;/p&gt;&lt;p&gt;</w:t>
      </w:r>
      <w:r>
        <w:rPr>
          <w:sz w:val="32"/>
          <w:szCs w:val="32"/>
        </w:rPr>
        <w:t>回想起那天，我站在台前，一边微笑着迎接每位来宾，一边思考如何将这一切转化为文字，以便更多的人也能体验到这份独特的情趣。我决定通过详细记录下每一步骤，以及我所遇见的人们的心情变化，从而讲述出一篇关于友谊与欢笑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结束这段美好的旅程？</w:t>
      </w:r>
      <w:r>
        <w:rPr>
          <w:sz w:val="32"/>
          <w:szCs w:val="32"/>
        </w:rPr>
        <w:t>&lt;/p&gt;&lt;p&gt;&lt;img src="/static-img/NXLfhhXxPzDBojcdkxn75tCllWurqqnMNLdkcVn_tnToeYD8GbCXgw-b230JQu1x3WiYwBGR1c4Z0oAjcxf-HQ.jpg"&gt;&lt;/p&gt;&lt;p&gt;</w:t>
      </w:r>
      <w:r>
        <w:rPr>
          <w:sz w:val="32"/>
          <w:szCs w:val="32"/>
        </w:rPr>
        <w:t>随着时间渐渐流逝，所有人都享受到了这个特殊的时光。在最后的一刻，我提出了一个问题：当你回忆起今天发生的一切时，是不是会感觉心情格外舒畅？答案无疑是肯定的，因为它不仅是一次美味体验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盛宴会成为怎样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每当有人提到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名字，或是在某个炎热午后，当人们想要逃避现实之苦时，这场曾经举行过一次特别活动，将永远烙印在他们的心间。因为，在那个时候，他们知道，只要有一群朋友、一些新鲜蔬果、一片宁静的大厅，就足以创造出属于自己的节日。而这一切，都源自于那句简单而真诚的话语：“迈开腿让我尝尝你的草莙吧”。</w:t>
      </w:r>
      <w:r>
        <w:rPr>
          <w:sz w:val="32"/>
          <w:szCs w:val="32"/>
        </w:rPr>
        <w:t>&lt;/p&gt;&lt;p&gt;&lt;a href = "/doc/1339730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夏日甜品派对尝鲜草莓配方与美食分享</w:t>
      </w:r>
      <w:r>
        <w:rPr>
          <w:sz w:val="32"/>
          <w:szCs w:val="32"/>
        </w:rPr>
        <w:t>.doc" rel="alternate" download="1339730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夏日甜品派对尝鲜草莓配方与美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