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不是该早点出门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早点出门啊？记得那天，我起床晚了，急忙穿上衣服，抓紧时间赶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站。谁知，那时的公交车已经排满了人。我站在门口，看着里面拥挤不堪的情景，心中一阵焦虑。</w:t>
      </w:r>
      <w:r>
        <w:rPr>
          <w:sz w:val="32"/>
          <w:szCs w:val="32"/>
        </w:rPr>
        <w:t>&lt;/p&gt;&lt;p&gt;&lt;img src="/static-img/Y4TUQ8RiCDu17CFUy423VytZrNyh-kHqMHhik-31KdV1IxGi415lF7pr0bOXkgPT.jpeg"&gt;&lt;/p&gt;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这句话仿佛在我的脑海里反复回荡。我看了一眼手表，知道自己错过了一班接近的人潮。如果再不走，我可能就要等很久才有机会搭乘下一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然后决定先去看看是否还有其他出行方案。经过几番尝试，我最终决定选择打的方式。这虽然不如坐车方便，但考虑到时间紧迫和安全第一，便做出了这个决定。</w:t>
      </w:r>
      <w:r>
        <w:rPr>
          <w:sz w:val="32"/>
          <w:szCs w:val="32"/>
        </w:rPr>
        <w:t>&lt;/p&gt;&lt;p&gt;&lt;img src="/static-img/25AsC5mzR56z45avNVPs9StZrNyh-kHqMHhik-31KdUH_kBFE42iZz_bDPkKxaaSyGgO8oE4aIhaUSeBILpNew.jpeg"&gt;&lt;/p&gt;&lt;p&gt;</w:t>
      </w:r>
      <w:r>
        <w:rPr>
          <w:sz w:val="32"/>
          <w:szCs w:val="32"/>
        </w:rPr>
        <w:t>打完电话后，我意识到了一个问题：为什么会让自己陷入这样的窘境？如果早一些出门，或许还能享受悠闲地等待并上下车的乐趣。不过，现在只能将这次经历作为提醒，从此以后，无论何时何地，都要确保足够的准备和预留时间，以免因为自己的疏忽而错失重要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经历让我明白，每一次迟到都是对自己的考验，也是一次宝贵的教训。从现在开始，让我成为更加细致、周密的人吧！</w:t>
      </w:r>
      <w:r>
        <w:rPr>
          <w:sz w:val="32"/>
          <w:szCs w:val="32"/>
        </w:rPr>
        <w:t>&lt;/p&gt;&lt;p&gt;&lt;img src="/static-img/hhvXYZ73QnighIgYSvCIHitZrNyh-kHqMHhik-31KdUH_kBFE42iZz_bDPkKxaaSyGgO8oE4aIhaUSeBILpNew.jpeg"&gt;&lt;/p&gt;&lt;p&gt;&lt;a href = "/doc/133977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出门啊</w:t>
      </w:r>
      <w:r>
        <w:rPr>
          <w:sz w:val="32"/>
          <w:szCs w:val="32"/>
        </w:rPr>
        <w:t>.doc" rel="alternate" download="133977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出门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