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碎裂的勇气张警官那一刻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碎裂的勇气：张警官那一刻的决心</w:t>
      </w:r>
      <w:r>
        <w:rPr>
          <w:sz w:val="32"/>
          <w:szCs w:val="32"/>
        </w:rPr>
        <w:t>&lt;/p&gt;&lt;p&gt;&lt;img src="/static-img/fYm4tvEhCaY4hOSIH7xiseV_QzJljLceKTtGj7wux0d4-7dmhgKMXltuLMtpC3P4.png"&gt;&lt;/p&gt;&lt;p&gt;</w:t>
      </w:r>
      <w:r>
        <w:rPr>
          <w:sz w:val="32"/>
          <w:szCs w:val="32"/>
        </w:rPr>
        <w:t>在一个风和日丽的下午，张警官接到了紧急报案。一个小女孩被困在了正在倒塌的高楼大厦里，众人围观却束手无策。张警官迅速分析情况后，决定采取最极端的手段——头部撞击玻璃，以救出这位危险中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新闻报道所述，这个过程只用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。在这短暂而紧张的时刻里，一切都似乎在慢动作播放。张警官深吸了一口气，将头部狠狠地撞向那面即将崩溃的大理石门窗。他知道这个行动可能会导致严重伤害甚至死亡，但他必须做出这个选择，因为生命比一切重要。</w:t>
      </w:r>
      <w:r>
        <w:rPr>
          <w:sz w:val="32"/>
          <w:szCs w:val="32"/>
        </w:rPr>
        <w:t>&lt;/p&gt;&lt;p&gt;&lt;img src="/static-img/76VI3jgVetxEpjZRjfaiyeV_QzJljLceKTtGj7wux0eCPlTW56_vP_nSndoohgq4brWXinFTnXz48OqQfUryhA.jpg"&gt;&lt;/p&gt;&lt;p&gt;</w:t>
      </w:r>
      <w:r>
        <w:rPr>
          <w:sz w:val="32"/>
          <w:szCs w:val="32"/>
        </w:rPr>
        <w:t>这样的行为并非没有先例。在过去，有几次类似的事故中，有警察为了营救受困者，不惜以自身为牺牲物。例如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一起火车脱轨事故中，一名意大利消防员跳入正在燃烧的列车车厢内，用身体堵住了冒出的毒烟，从而成功营救了数十名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纽约“</w:t>
      </w:r>
      <w:r>
        <w:rPr>
          <w:sz w:val="32"/>
          <w:szCs w:val="32"/>
        </w:rPr>
        <w:t>9·11”</w:t>
      </w:r>
      <w:r>
        <w:rPr>
          <w:sz w:val="32"/>
          <w:szCs w:val="32"/>
        </w:rPr>
        <w:t xml:space="preserve">恐怖袭击事件中，一些英雄 </w:t>
      </w:r>
      <w:r>
        <w:rPr>
          <w:sz w:val="32"/>
          <w:szCs w:val="32"/>
        </w:rPr>
        <w:t>firefighter</w:t>
      </w:r>
      <w:r>
        <w:rPr>
          <w:sz w:val="32"/>
          <w:szCs w:val="32"/>
        </w:rPr>
        <w:t>们也因为他们不顾个人安全去帮助那些陷于瓦砾中的幸存者，而被授予国家英雄称号。这背后的勇气与自我牺牲精神，是人类社会永恒的话题，也是我们每个人都应该学习和尊敬的地方。</w:t>
      </w:r>
      <w:r>
        <w:rPr>
          <w:sz w:val="32"/>
          <w:szCs w:val="32"/>
        </w:rPr>
        <w:t>&lt;/p&gt;&lt;p&gt;&lt;img src="/static-img/CYFObQX6PeU27fq-SZPG8uV_QzJljLceKTtGj7wux0eCPlTW56_vP_nSndoohgq4brWXinFTnXz48OqQfUryhA.jpg"&gt;&lt;/p&gt;&lt;p&gt;</w:t>
      </w:r>
      <w:r>
        <w:rPr>
          <w:sz w:val="32"/>
          <w:szCs w:val="32"/>
        </w:rPr>
        <w:t>当然，这样的行为也引发了一系列关于安全标准、应急响应机制以及人员培训的问题。一旦发生类似事件，对于如何更好地保护公民生命安全就变得尤为重要。而对于像张警官这样的人来说，他们身上不仅有着超凡的勇敢，还有着前瞻性的思考力，让我们可以从他们身上学到更多关于责任、爱心与智慧等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实际行动还是理论探讨上，“玻璃碎裂的声音”永远不会轻易忘记，那一瞬间所有人的眼神都是对这份无私奉献精神的一致认可。当我们提及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”，不仅是在纪念一次英勇作为，更是在铭记那个充满希望与力量的小小瞬间，它让我们的世界更加坚韧，并且更加温暖。</w:t>
      </w:r>
      <w:r>
        <w:rPr>
          <w:sz w:val="32"/>
          <w:szCs w:val="32"/>
        </w:rPr>
        <w:t>&lt;/p&gt;&lt;p&gt;&lt;img src="/static-img/eaj9FNuiYnEE4204AqxIUeV_QzJljLceKTtGj7wux0eCPlTW56_vP_nSndoohgq4brWXinFTnXz48OqQfUryhA.jpg"&gt;&lt;/p&gt;&lt;p&gt;&lt;a href = "/doc/133980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碎裂的勇气张警官那一刻的决心</w:t>
      </w:r>
      <w:r>
        <w:rPr>
          <w:sz w:val="32"/>
          <w:szCs w:val="32"/>
        </w:rPr>
        <w:t>.doc" rel="alternate" download="133980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碎裂的勇气张警官那一刻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