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探索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日本的季节与野花的变化</w:t>
      </w:r>
      <w:r>
        <w:rPr>
          <w:sz w:val="32"/>
          <w:szCs w:val="32"/>
        </w:rPr>
        <w:t>&lt;/p&gt;&lt;p&gt;&lt;img src="/static-img/zEV7xkRqcUNVbgpFwHhEKLkLHMts44QvIqbbm_NovGwbgE-fKc-CWUkCAnrcabYf.png"&gt;&lt;/p&gt;&lt;p&gt;</w:t>
      </w:r>
      <w:r>
        <w:rPr>
          <w:sz w:val="32"/>
          <w:szCs w:val="32"/>
        </w:rPr>
        <w:t>在不同的季节里，野花展现出其独特的生长模式。春天是新生命的开始，万物复苏时期，而夏天则是繁茂成熟，秋天是收获和衰落，冬天则是休眠和再生的转换。在《野花日本大全》中，我们可以看到这些季节如何影响着不同种类的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多样的生态环境与植物多样性</w:t>
      </w:r>
      <w:r>
        <w:rPr>
          <w:sz w:val="32"/>
          <w:szCs w:val="32"/>
        </w:rPr>
        <w:t>&lt;/p&gt;&lt;p&gt;&lt;img src="/static-img/uYM_DFuuMGNH2subAv1R27kLHMts44QvIqbbm_NovGy_65o-9oWjxg_9s7BT99PFcfApG1dcOSq94iAmgNjm2Q.png"&gt;&lt;/p&gt;&lt;p&gt;</w:t>
      </w:r>
      <w:r>
        <w:rPr>
          <w:sz w:val="32"/>
          <w:szCs w:val="32"/>
        </w:rPr>
        <w:t>日本的地形、气候和土壤类型极为多样，这些因素共同塑造了一个丰富多彩的生物界。在《野花日本大全》中，我们可以发现从海边到山区，从城市到乡村，每个地方都有其独特的植物群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人类活动对自然环境影响</w:t>
      </w:r>
      <w:r>
        <w:rPr>
          <w:sz w:val="32"/>
          <w:szCs w:val="32"/>
        </w:rPr>
        <w:t>&lt;/p&gt;&lt;p&gt;&lt;img src="/static-img/sYhtTPw0Pye3SPiNB8p02LkLHMts44QvIqbbm_NovGy_65o-9oWjxg_9s7BT99PFcfApG1dcOSq94iAmgNjm2Q.jpg"&gt;&lt;/p&gt;&lt;p&gt;</w:t>
      </w:r>
      <w:r>
        <w:rPr>
          <w:sz w:val="32"/>
          <w:szCs w:val="32"/>
        </w:rPr>
        <w:t>随着工业化和城市化进程不断加快，对于自然环境保护意识逐渐增强。在《野花日本大全》中，我们不仅能够欣赏到那些被忽视的小小生命，还能了解人类如何通过努力保护这些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文化价值与传统观念</w:t>
      </w:r>
      <w:r>
        <w:rPr>
          <w:sz w:val="32"/>
          <w:szCs w:val="32"/>
        </w:rPr>
        <w:t>&lt;/p&gt;&lt;p&gt;&lt;img src="/static-img/SAjaRYATZ1JcmY7wINNwZLkLHMts44QvIqbbm_NovGy_65o-9oWjxg_9s7BT99PFcfApG1dcOSq94iAmgNjm2Q.png"&gt;&lt;/p&gt;&lt;p&gt;</w:t>
      </w:r>
      <w:r>
        <w:rPr>
          <w:sz w:val="32"/>
          <w:szCs w:val="32"/>
        </w:rPr>
        <w:t>在日常生活中，许多人仍然将一些特定的植物作为传统礼物或纪念品进行交流。例如樱桃树代表春意盎然、桃子代表爱情等。而在《野花日本大全》这本书中，可以更深入地理解这些文化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教育意义与科普价值</w:t>
      </w:r>
      <w:r>
        <w:rPr>
          <w:sz w:val="32"/>
          <w:szCs w:val="32"/>
        </w:rPr>
        <w:t>&lt;/p&gt;&lt;p&gt;&lt;img src="/static-img/SxhdxFdBZ3249EeJoasRJ7kLHMts44QvIqbbm_NovGy_65o-9oWjxg_9s7BT99PFcfApG1dcOSq94iAmgNjm2Q.png"&gt;&lt;/p&gt;&lt;p&gt;</w:t>
      </w:r>
      <w:r>
        <w:rPr>
          <w:sz w:val="32"/>
          <w:szCs w:val="32"/>
        </w:rPr>
        <w:t>对于喜欢自然科学的人来说，《 野 花 日本 大 全 》 是一个宝贵的参考资料。这本书不仅能够帮助读者认识更多关于植物知识，更能激发人们对大自然探索欲望，让我们更加关注并尊重这个世界上的每一棵树木，每朵叶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高清摄影技术使得远方甚至微小细节也能清晰可见，为研究人员提供了前所未有的便利。此外，以环保意识为导向，将来可能会有更多专门针对濒危或稀有的园艺栽培方法出现，在《 野 花 日本 大 全 》 的续集或相关研究报告中，也许会有更多这样的内容出现。</w:t>
      </w:r>
      <w:r>
        <w:rPr>
          <w:sz w:val="32"/>
          <w:szCs w:val="32"/>
        </w:rPr>
        <w:t>&lt;/p&gt;&lt;p&gt;&lt;a href = "/doc/1339813-</w:t>
      </w:r>
      <w:r>
        <w:rPr>
          <w:sz w:val="32"/>
          <w:szCs w:val="32"/>
        </w:rPr>
        <w:t>野花日本大全探索自然之美</w:t>
      </w:r>
      <w:r>
        <w:rPr>
          <w:sz w:val="32"/>
          <w:szCs w:val="32"/>
        </w:rPr>
        <w:t>.doc" rel="alternate" download="1339813-</w:t>
      </w:r>
      <w:r>
        <w:rPr>
          <w:sz w:val="32"/>
          <w:szCs w:val="32"/>
        </w:rPr>
        <w:t>野花日本大全探索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