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精灵揭秘近期热门中文影视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近期的中文字幕影视行业中，有许多值得我们关注和探讨的点。以下是对其中几个关键点的深入分析。</w:t>
      </w:r>
      <w:r>
        <w:rPr>
          <w:sz w:val="32"/>
          <w:szCs w:val="32"/>
        </w:rPr>
        <w:t>&lt;/p&gt;&lt;p&gt;&lt;img src="/static-img/o6TQtbH-oWbYPS5DgXtcObvkHqXhKdnw6EtEPGwLqy8.jpg"&gt;&lt;/p&gt;&lt;p&gt;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热门剧集往往以独特的创意为核心，吸引了广泛观众。比如，《花千骨》中的古装元素与现代都市背景巧妙融合，让人既能感受到传统文化，又能体会到现代生活的快节奏。</w:t>
      </w:r>
      <w:r>
        <w:rPr>
          <w:sz w:val="32"/>
          <w:szCs w:val="32"/>
        </w:rPr>
        <w:t>&lt;/p&gt;&lt;p&gt;&lt;img src="/static-img/gWWsvvjZ_EL-LO8FySlv7rvkHqXhKdnw6EtEPGwLqy8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成为了影视作品成功的一个重要因素。在《琅琊榜》，每个角色的内心世界都被细致地刻画，使得观众能够迅速地将自己投射进角色之中，从而产生强烈的情感共鸣。</w:t>
      </w:r>
      <w:r>
        <w:rPr>
          <w:sz w:val="32"/>
          <w:szCs w:val="32"/>
        </w:rPr>
        <w:t>&lt;/p&gt;&lt;p&gt;&lt;img src="/static-img/ph0wJXyesdB1Wr9U-7eqs7vkHqXhKdnw6EtEPGwLqy8.jpg"&gt;&lt;/p&gt;&lt;p&gt;</w:t>
      </w:r>
      <w:r>
        <w:rPr>
          <w:sz w:val="32"/>
          <w:szCs w:val="32"/>
        </w:rPr>
        <w:t>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也是影视作品不可或缺的一部分。例如，《权力的游戏》通过复杂多层次的情节安排，让观众在追逐剧情的大戏上享受过程，同时也能够思考更多深层次的问题，如权力、忠诚等。</w:t>
      </w:r>
      <w:r>
        <w:rPr>
          <w:sz w:val="32"/>
          <w:szCs w:val="32"/>
        </w:rPr>
        <w:t>&lt;/p&gt;&lt;p&gt;&lt;img src="/static-img/Stie6wNihY4Tnw3y5jS23LvkHqXhKdnw6EtEPGwLqy8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觉效果对于提升观众体验至关重要。在《盗梦空间》，无数令人叹为观止的特效场面不仅增添了电影的科技感，也让人们对现实世界有着更加宽广和奇异的想象空间。</w:t>
      </w:r>
      <w:r>
        <w:rPr>
          <w:sz w:val="32"/>
          <w:szCs w:val="32"/>
        </w:rPr>
        <w:t>&lt;/p&gt;&lt;p&gt;&lt;img src="/static-img/SP2BwJLJ9d69gboCiAQ2lLvkHqXhKdnw6EtEPGwLqy8.jpg"&gt;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已经成为推广和宣传电影的手段之一。通过微博、微信等平台发布精彩片段或者预告片，不仅可以增加电影曝光率，还能及时反馈粉丝意见，为制作团队提供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很多热门影视作品都会引发大量的话题讨论。这不仅限于剧情展开，更包括演员表现、导演选择以及文化含义等多方面问题，都会激起公众的大范围讨论。</w:t>
      </w:r>
      <w:r>
        <w:rPr>
          <w:sz w:val="32"/>
          <w:szCs w:val="32"/>
        </w:rPr>
        <w:t>&lt;/p&gt;&lt;p&gt;&lt;a href = "/doc/1339913-</w:t>
      </w:r>
      <w:r>
        <w:rPr>
          <w:sz w:val="32"/>
          <w:szCs w:val="32"/>
        </w:rPr>
        <w:t>幕后精灵揭秘近期热门中文影视幕后故事</w:t>
      </w:r>
      <w:r>
        <w:rPr>
          <w:sz w:val="32"/>
          <w:szCs w:val="32"/>
        </w:rPr>
        <w:t>.doc" rel="alternate" download="1339913-</w:t>
      </w:r>
      <w:r>
        <w:rPr>
          <w:sz w:val="32"/>
          <w:szCs w:val="32"/>
        </w:rPr>
        <w:t>幕后精灵揭秘近期热门中文影视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