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世界尽头的庆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尽头的庆祝</w:t>
      </w:r>
      <w:r>
        <w:rPr>
          <w:sz w:val="32"/>
          <w:szCs w:val="32"/>
        </w:rPr>
        <w:t>&lt;/p&gt;&lt;p&gt;&lt;img src="/static-img/ZsErLiw1z3Nk6Ef7Kb0jyrvkHqXhKdnw6EtEPGwLqy8.png"&gt;&lt;/p&gt;&lt;p&gt;</w:t>
      </w:r>
      <w:r>
        <w:rPr>
          <w:sz w:val="32"/>
          <w:szCs w:val="32"/>
        </w:rPr>
        <w:t>末日快乐，是一个充满了反讽意味的话语。在这个时代，人们不再为了新年的到来而举行盛大的庆典，而是为了那个将要到来的、预示着人类文明终结的时刻。末日，意味着一切都将结束，从地球上最后一颗星星熄灭的那一刻起，一切都会陷入永恒的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背景下，有些人依然选择用“末日快乐”作为他们对即将到来的末日的一种庆祝方式。这是一种非常独特的心态，他们认为，在这个世界即将消逝的时候，每一天都是值得珍惜和庆祝的。他们不愿意让自己的生活被恐惧和悲观所左右，而是选择以一种积极向上的态度去面对这无可避免的事实。</w:t>
      </w:r>
      <w:r>
        <w:rPr>
          <w:sz w:val="32"/>
          <w:szCs w:val="32"/>
        </w:rPr>
        <w:t>&lt;/p&gt;&lt;p&gt;&lt;img src="/static-img/5RgNty7_SVnsXDj3D2XlH7vkHqXhKdnw6EtEPGwLqy8.jpg"&gt;&lt;/p&gt;&lt;p&gt;</w:t>
      </w:r>
      <w:r>
        <w:rPr>
          <w:sz w:val="32"/>
          <w:szCs w:val="32"/>
        </w:rPr>
        <w:t>对于这些人来说，末日快乐代表了一种精神上的胜利。在这个世界变得越来越危险的时候，他们仍然能够找到幸福和快乐，这本身就是一种奇迹。他们可能会举办一些小型的聚会，与亲朋好友共享最后一段美好的时光，或许还会有诗歌朗诵、音乐演奏或其他形式的小型艺术表演，用来纪念这一特殊而又令人难忘的人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的生活方式也给了我们很多启发。在面临生命中的任何困难或挑战时，我们可以学习他们那种坚韧不拔和积极向上的精神。不管未来如何，我们都应该努力活出自己，不要让任何事情剥夺我们享受当下的权利。正如那些在末日边缘的人们一样，我们每个人都有权力去追求自己的幸福，并且在我们的时间里做出最好的决定。</w:t>
      </w:r>
      <w:r>
        <w:rPr>
          <w:sz w:val="32"/>
          <w:szCs w:val="32"/>
        </w:rPr>
        <w:t>&lt;/p&gt;&lt;p&gt;&lt;img src="/static-img/0HeNSFqBZhie6ndihL1D8rvkHqXhKdnw6EtEPGwLqy8.jpg"&gt;&lt;/p&gt;&lt;p&gt;</w:t>
      </w:r>
      <w:r>
        <w:rPr>
          <w:sz w:val="32"/>
          <w:szCs w:val="32"/>
        </w:rPr>
        <w:t>当然，也有人认为这种行为是不负责任，因为它忽视了当前严峻的问题，比如环境破坏、资源枯竭以及各种社会问题等。而那些选择继续前行的人们却没有被这些担忧所阻拦，他们相信只要心存希望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末日快乐”是一个复杂而多面的概念，它既包含了一种深沉的情感，又承载了一种超乎常人的勇气与智慧。当我们站在历史交汇点上，看着四周的一切逐渐消失时，或许就能体会到这种特别的情感背后的意义：尽管存在无尽悲剧，但我们的灵魂依旧可以绽放，让这份短暂但强烈的情感成为我们记忆中的宝贵财富。</w:t>
      </w:r>
      <w:r>
        <w:rPr>
          <w:sz w:val="32"/>
          <w:szCs w:val="32"/>
        </w:rPr>
        <w:t>&lt;/p&gt;&lt;p&gt;&lt;img src="/static-img/sqCtKlZIm2x_EssoiNMGxLvkHqXhKdnw6EtEPGwLqy8.jpg"&gt;&lt;/p&gt;&lt;p&gt;&lt;a href = "/doc/1339916-</w:t>
      </w:r>
      <w:r>
        <w:rPr>
          <w:sz w:val="32"/>
          <w:szCs w:val="32"/>
        </w:rPr>
        <w:t>末日快乐在世界尽头的庆祝</w:t>
      </w:r>
      <w:r>
        <w:rPr>
          <w:sz w:val="32"/>
          <w:szCs w:val="32"/>
        </w:rPr>
        <w:t>.doc" rel="alternate" download="1339916-</w:t>
      </w:r>
      <w:r>
        <w:rPr>
          <w:sz w:val="32"/>
          <w:szCs w:val="32"/>
        </w:rPr>
        <w:t>末日快乐在世界尽头的庆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