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卡一卡二高清视频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上的视听内容丰富多彩，各种类型的视频不胜枚举。其中，日本卡一卡二高清视频作为一种特殊类型的成人内容，它不仅仅是一种娱乐方式，更是对技术和艺术追求的一种体现。</w:t>
      </w:r>
      <w:r>
        <w:rPr>
          <w:sz w:val="32"/>
          <w:szCs w:val="32"/>
        </w:rPr>
        <w:t>&lt;/p&gt;&lt;p&gt;&lt;img src="/static-img/wxvuVCtbBgnqVe9XNoh7N_PGnSD8Y81-R2S7214wzZf-E-X_QfrroJp5ufFqTIlx.jpg"&gt;&lt;/p&gt;&lt;p&gt;</w:t>
      </w:r>
      <w:r>
        <w:rPr>
          <w:sz w:val="32"/>
          <w:szCs w:val="32"/>
        </w:rPr>
        <w:t>首先，从技术角度来看，日本卡一卡二高清视频所具备的高分辨率和清晰画面，使得观众能够近距离欣赏到细节，这对于追求完美视觉效果的人来说无疑是一大吸引。高清质量下，每个动作、每一个表情都能清晰可闻，让人仿佛置身于现场。这种技术上的进步，不仅提升了观看体验，也为行业带来了新的发展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文化角度来看，日本作为东亚地区的一个国家，其独特的文化氛围在电影制作中有着深刻印记。这一点也被许多爱好者所推崇，他们通过观看这些视频，可以间接感受到或了解一些日常生活中的文化细节，比如日式家居布置、服饰风格等。此外，对于某些情境下的性行为态度和表达方式，也反映了不同社会对性的认知差异，为跨国交流提供了一定的窗口。</w:t>
      </w:r>
      <w:r>
        <w:rPr>
          <w:sz w:val="32"/>
          <w:szCs w:val="32"/>
        </w:rPr>
        <w:t>&lt;/p&gt;&lt;p&gt;&lt;img src="/static-img/fpeBSvPUiqLnssUWk-rlRfPGnSD8Y81-R2S7214wzZeSKZ4LTX16msBMMBJpzPaG3WiYwBGR1c4Z0oAjcxf-HQ.jpg"&gt;&lt;/p&gt;&lt;p&gt;</w:t>
      </w:r>
      <w:r>
        <w:rPr>
          <w:sz w:val="32"/>
          <w:szCs w:val="32"/>
        </w:rPr>
        <w:t>再者，从艺术角度考虑，这类视频往往融合了现代科技与传统艺术元素，如色彩运用、构图设计等，都蕴含着很高的心理学价值。在这些作品中，可以看到作者对于色彩搭配、场景营造等方面的小心翼翼和精益求精，这也是为什么很多专业人士会将它们视为研究对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涉及敏感内容，上述类别通常需要遵循一定的法律法规，如不得发布未成年人的个人信息，不得侵犯他人隐私权等。在这个过程中，对待这类内容时需保持谨慎，并且不断适应法律变化，以确保公平正义地进行创作与分享。</w:t>
      </w:r>
      <w:r>
        <w:rPr>
          <w:sz w:val="32"/>
          <w:szCs w:val="32"/>
        </w:rPr>
        <w:t>&lt;/p&gt;&lt;p&gt;&lt;img src="/static-img/JoPAeiV6Szi_l9SE7-P5nfPGnSD8Y81-R2S7214wzZeSKZ4LTX16msBMMBJpzPaG3WiYwBGR1c4Z0oAjcxf-HQ.jpg"&gt;&lt;/p&gt;&lt;p&gt;</w:t>
      </w:r>
      <w:r>
        <w:rPr>
          <w:sz w:val="32"/>
          <w:szCs w:val="32"/>
        </w:rPr>
        <w:t>最后，从市场经济角度分析，在全球化的大背景下，无论是生产还是消费端，都存在巨大的市场潜力。随着互联网普及，以及人们对新兴媒体形式需求增长，这些高品质、高附加值的产品自然而然地获得了更多关注与支持。这也意味着相关产业链上从生产到分销再到后续服务，都有广阔空间去探索创新，同时也要注意合理利用资源，加强管理以维护良好的生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日本卡一卡二高清视频”的魅力主要在于其卓越的技术表现以及深厚的情感内涵，它们既是一种娱乐形式，又是一种文化交流工具。而相应地，我们面临的是如何更好地利用这些资源，同时避免产生负面影响的问题。这是一个复杂而又充满挑战性的领域，但同时也是一个前景广阔的地方，有待我们共同探索并逐步解决问题。</w:t>
      </w:r>
      <w:r>
        <w:rPr>
          <w:sz w:val="32"/>
          <w:szCs w:val="32"/>
        </w:rPr>
        <w:t>&lt;/p&gt;&lt;p&gt;&lt;img src="/static-img/SkT7zCSrDwtxAa9abIoOhPPGnSD8Y81-R2S7214wzZeSKZ4LTX16msBMMBJpzPaG3WiYwBGR1c4Z0oAjcxf-HQ.jpg"&gt;&lt;/p&gt;&lt;p&gt;&lt;a href = "/doc/1339930-</w:t>
      </w:r>
      <w:r>
        <w:rPr>
          <w:sz w:val="32"/>
          <w:szCs w:val="32"/>
        </w:rPr>
        <w:t>日本卡一卡二高清视频的魅力与挑战</w:t>
      </w:r>
      <w:r>
        <w:rPr>
          <w:sz w:val="32"/>
          <w:szCs w:val="32"/>
        </w:rPr>
        <w:t>.doc" rel="alternate" download="1339930-</w:t>
      </w:r>
      <w:r>
        <w:rPr>
          <w:sz w:val="32"/>
          <w:szCs w:val="32"/>
        </w:rPr>
        <w:t>日本卡一卡二高清视频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