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我在网上找不到你了你知不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的意思的，网站上总是那么多的信息，我常常感到迷茫。今天，我又遇到了一个问题，想要找一个很久没联系的人，但我完全不知道怎么开始。我坐在电脑前，手指在鼠标上犹豫不决。</w:t>
      </w:r>
      <w:r>
        <w:rPr>
          <w:sz w:val="32"/>
          <w:szCs w:val="32"/>
        </w:rPr>
        <w:t>&lt;/p&gt;&lt;p&gt;&lt;img src="/static-img/REC8gpxEIlemcQxVjS4mr7kLHMts44QvIqbbm_NovGwbgE-fKc-CWUkCAnrcabYf.png"&gt;&lt;/p&gt;&lt;p&gt;</w:t>
      </w:r>
      <w:r>
        <w:rPr>
          <w:sz w:val="32"/>
          <w:szCs w:val="32"/>
        </w:rPr>
        <w:t>我想起了我们曾经一起在网上的日子，那时候，我们可以随时找到对方。但现在，每次我想要访问那个平台，都会感觉到一种莫名其妙的空旷感。是我错了吗？还是这个世界真的变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着搜索他的名字，但结果一无所获。他可能早就不再使用那个账号了，也或许他根本就没有在网上出现过。这种可能性让我感到既失落又焦虑，因为这代表着我们的联系线已经被切断得如此彻底。</w:t>
      </w:r>
      <w:r>
        <w:rPr>
          <w:sz w:val="32"/>
          <w:szCs w:val="32"/>
        </w:rPr>
        <w:t>&lt;/p&gt;&lt;p&gt;&lt;img src="/static-img/sTc_CbvKnSrZrm5vDgNLzbkLHMts44QvIqbbm_NovGy_65o-9oWjxg_9s7BT99PFcfApG1dcOSq94iAmgNjm2Q.png"&gt;&lt;/p&gt;&lt;p&gt;</w:t>
      </w:r>
      <w:r>
        <w:rPr>
          <w:sz w:val="32"/>
          <w:szCs w:val="32"/>
        </w:rPr>
        <w:t>就在此时，一句简单的话语跳出了我的脑海：“网站你知道我的意思的。”它似乎提醒我，不管发生什么变化，最重要的是保持记忆中的那份情感和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决定放下那些虚拟世界中不可预测的情绪，转而专注于现实生活中的朋友和家人。我意识到，无论技术如何发展，它们都无法取代真心相处带来的满足感和温暖。</w:t>
      </w:r>
      <w:r>
        <w:rPr>
          <w:sz w:val="32"/>
          <w:szCs w:val="32"/>
        </w:rPr>
        <w:t>&lt;/p&gt;&lt;p&gt;&lt;img src="/static-img/hiZOIOfnLyERdEBUIgLXJ7kLHMts44QvIqbbm_NovGy_65o-9oWjxg_9s7BT99PFcfApG1dcOSq94iAmgNjm2Q.png"&gt;&lt;/p&gt;&lt;p&gt;</w:t>
      </w:r>
      <w:r>
        <w:rPr>
          <w:sz w:val="32"/>
          <w:szCs w:val="32"/>
        </w:rPr>
        <w:t>所以，让我们把时间花在那些真正值得我们关注的事情上吧，而不是盲目地追逐那些不断变幻莫测的数字痕迹。当一切似乎都失去了意义的时候，只要有爱，就能让心灵得到慰藉。</w:t>
      </w:r>
      <w:r>
        <w:rPr>
          <w:sz w:val="32"/>
          <w:szCs w:val="32"/>
        </w:rPr>
        <w:t>&lt;/p&gt;&lt;p&gt;&lt;a href = "/doc/1339952-</w:t>
      </w:r>
      <w:r>
        <w:rPr>
          <w:sz w:val="32"/>
          <w:szCs w:val="32"/>
        </w:rPr>
        <w:t>网站你知道我的意思的我在网上找不到你了你知不知道</w:t>
      </w:r>
      <w:r>
        <w:rPr>
          <w:sz w:val="32"/>
          <w:szCs w:val="32"/>
        </w:rPr>
        <w:t>.doc" rel="alternate" download="1339952-</w:t>
      </w:r>
      <w:r>
        <w:rPr>
          <w:sz w:val="32"/>
          <w:szCs w:val="32"/>
        </w:rPr>
        <w:t>网站你知道我的意思的我在网上找不到你了你知不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