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深度解读揭秘未来世界的崛起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见未来的新纪元</w:t>
      </w:r>
      <w:r>
        <w:rPr>
          <w:sz w:val="32"/>
          <w:szCs w:val="32"/>
        </w:rPr>
        <w:t>&lt;/p&gt;&lt;p&gt;&lt;img src="/static-img/rF43FbKt2wo-2SpSetk1FYQuBDwaoSvT1-um8VLqT2RpMN28cnW5LedaRx9_Kpls.png"&gt;&lt;/p&gt;&lt;p&gt;</w:t>
      </w:r>
      <w:r>
        <w:rPr>
          <w:sz w:val="32"/>
          <w:szCs w:val="32"/>
        </w:rPr>
        <w:t>在《海奥华预言》的核心思想中，作者提出了一个关于未来的新纪元，这个时代将会由科技和智能机器人的合作主导。人工智能将成为推动社会进步的关键力量，而人类则需要学会与它们协同工作，以实现更高效、更公平的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革命下的经济结构重塑</w:t>
      </w:r>
      <w:r>
        <w:rPr>
          <w:sz w:val="32"/>
          <w:szCs w:val="32"/>
        </w:rPr>
        <w:t>&lt;/p&gt;&lt;p&gt;&lt;img src="/static-img/vSEaLmpYHBf-3vhoj3BCqYQuBDwaoSvT1-um8VLqT2QntRI6wxtn1Yl4Pr3BpFytgZfXJFWzvaGhl1WDX3OCiA.png"&gt;&lt;/p&gt;&lt;p&gt;</w:t>
      </w:r>
      <w:r>
        <w:rPr>
          <w:sz w:val="32"/>
          <w:szCs w:val="32"/>
        </w:rPr>
        <w:t>随着技术的不断进步，传统产业正在逐渐被数字化和自动化所取代。在这个过程中，《海奥华预言》指出，将出现新的经济模式，强调知识创造力和创新能力对经济增长至关重要。这意味着教育体系需要重新定位，以培养能够适应未来挑战的人才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多元共存</w:t>
      </w:r>
      <w:r>
        <w:rPr>
          <w:sz w:val="32"/>
          <w:szCs w:val="32"/>
        </w:rPr>
        <w:t>&lt;/p&gt;&lt;p&gt;&lt;img src="/static-img/DIAeI2viXHhVIZMYzXJjQoQuBDwaoSvT1-um8VLqT2QntRI6wxtn1Yl4Pr3BpFytgZfXJFWzvaGhl1WDX3OCiA.png"&gt;&lt;/p&gt;&lt;p&gt;</w:t>
      </w:r>
      <w:r>
        <w:rPr>
          <w:sz w:val="32"/>
          <w:szCs w:val="32"/>
        </w:rPr>
        <w:t>作者认为，在未来的社会中，不同文化、不同生活方式将共同存在并且得到尊重。《海奥华预言》呼吁建立一个包容性的全球社区，其中每个成员都有机会发挥自己的优势，并在全球范围内享受相互尊重和合作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IkKqpr81FKF7Gn4-LALLmYQuBDwaoSvT1-um8VLqT2QntRI6wxtn1Yl4Pr3BpFytgZfXJFWzvaGhl1WDX3OCiA.jpg"&gt;&lt;/p&gt;&lt;p&gt;</w:t>
      </w:r>
      <w:r>
        <w:rPr>
          <w:sz w:val="32"/>
          <w:szCs w:val="32"/>
        </w:rPr>
        <w:t>面对日益严峻的地球环境问题，《海奥华预言》强调了绿色科技和可持续发展的重要性。通过先进技术来减少污染、提高资源利用率以及促进生态系统恢复，是确保地球长期健康运行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精神层面的探索</w:t>
      </w:r>
      <w:r>
        <w:rPr>
          <w:sz w:val="32"/>
          <w:szCs w:val="32"/>
        </w:rPr>
        <w:t>&lt;/p&gt;&lt;p&gt;&lt;img src="/static-img/EGDGaTV089elYRltCAjZRIQuBDwaoSvT1-um8VLqT2QntRI6wxtn1Yl4Pr3BpFytgZfXJFWzvaGhl1WDX3OCiA.jpg"&gt;&lt;/p&gt;&lt;p&gt;</w:t>
      </w:r>
      <w:r>
        <w:rPr>
          <w:sz w:val="32"/>
          <w:szCs w:val="32"/>
        </w:rPr>
        <w:t>在科技飞速发展的同时，《海奥华预言》也提醒我们不能忽视人类的情感需求和精神追求。它倡导一种更加内省型的人类关系，以及心理健康支持系统，为人们提供必要的心理安慰和灵魂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面临的一些挑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海奧華預言》描绘了一幅充满希望的未来图景，但同时也认识到这条道路上还会遇到许多困难，如网络安全问题、数据隐私侵犯等。此外，作者建议通过国际合作加强监管制度，以保障个人权利，同时鼓励创新以克服这些挑战，从而为人类文明开辟一条更加光明坦途。</w:t>
      </w:r>
      <w:r>
        <w:rPr>
          <w:sz w:val="32"/>
          <w:szCs w:val="32"/>
        </w:rPr>
        <w:t>&lt;/p&gt;&lt;p&gt;&lt;a href = "/doc/1339986-</w:t>
      </w:r>
      <w:r>
        <w:rPr>
          <w:sz w:val="32"/>
          <w:szCs w:val="32"/>
        </w:rPr>
        <w:t>海奥华预言深度解读揭秘未来世界的崛起与变革</w:t>
      </w:r>
      <w:r>
        <w:rPr>
          <w:sz w:val="32"/>
          <w:szCs w:val="32"/>
        </w:rPr>
        <w:t>.doc" rel="alternate" download="1339986-</w:t>
      </w:r>
      <w:r>
        <w:rPr>
          <w:sz w:val="32"/>
          <w:szCs w:val="32"/>
        </w:rPr>
        <w:t>海奥华预言深度解读揭秘未来世界的崛起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