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快来看我是如何一口气读完整个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时候我们都需要一些轻松的方式来放松自己。对于爱好者来说，阅读无疑是一个不错的选择。特别是在这个数字时代，我们可以通过各种平台快速找到最新最热门的小说和漫画，比如斗罗玉转免费漫画。</w:t>
      </w:r>
      <w:r>
        <w:rPr>
          <w:sz w:val="32"/>
          <w:szCs w:val="32"/>
        </w:rPr>
        <w:t>&lt;/p&gt;&lt;p&gt;&lt;img src="/static-img/IOfpLiKOaE3wIlusy_KXPLvkHqXhKdnw6EtEPGwLqy8.jpg"&gt;&lt;/p&gt;&lt;p&gt;</w:t>
      </w:r>
      <w:r>
        <w:rPr>
          <w:sz w:val="32"/>
          <w:szCs w:val="32"/>
        </w:rPr>
        <w:t>斗罗玉转，这个名字听起来就充满了神秘感，是一个关于修炼、冒险和战斗的小说系列。而“免费漫画”这两个字眼，更像是天上掉下来的馅饼，让每个人都能轻易地享受到这些精彩内容。</w:t>
      </w:r>
      <w:r>
        <w:rPr>
          <w:sz w:val="32"/>
          <w:szCs w:val="32"/>
        </w:rPr>
        <w:t>&lt;/p&gt;&lt;p&gt;</w:t>
      </w:r>
      <w:r>
        <w:rPr>
          <w:sz w:val="32"/>
          <w:szCs w:val="32"/>
        </w:rPr>
        <w:t>我最近发现了一本名为《斗罗玉转》的免费漫画，它讲述了主角叶伏天在一次意外中被卷入到一个强大而危险的世界中。在这个世界里，他必须不断提升自己的实力，不断探索未知，以便于保护自己和所爱的人免受威胁。</w:t>
      </w:r>
      <w:r>
        <w:rPr>
          <w:sz w:val="32"/>
          <w:szCs w:val="32"/>
        </w:rPr>
        <w:t>&lt;/p&gt;&lt;p&gt;&lt;img src="/static-img/2agAlVRH-IpXPLBbmNFN87vkHqXhKdnw6EtEPGwLqy8.jpg"&gt;&lt;/p&gt;&lt;p&gt;</w:t>
      </w:r>
      <w:r>
        <w:rPr>
          <w:sz w:val="32"/>
          <w:szCs w:val="32"/>
        </w:rPr>
        <w:t>每当我有空闲的时候，我都会打开手机上的阅读应用，开始翻阅那本《斗ロ玉轉》。它简直像是一张魔术布一样，每次翻开一页，都能看到新的惊喜，一些精彩绝伦的情节让我忍不住连续翻页，一口气读完了整个故事。这感觉就像是回到了童年时期，那种纯粹的乐趣，让人忘却一切烦恼。</w:t>
      </w:r>
      <w:r>
        <w:rPr>
          <w:sz w:val="32"/>
          <w:szCs w:val="32"/>
        </w:rPr>
        <w:t>&lt;/p&gt;&lt;p&gt;</w:t>
      </w:r>
      <w:r>
        <w:rPr>
          <w:sz w:val="32"/>
          <w:szCs w:val="32"/>
        </w:rPr>
        <w:t>斗罗玉转免费漫画，不仅仅是一个简单的小说或漫画，它更是一次心灵旅行。一旦你踏上了这条旅程，你会发现自己无法自拔。你会沉浸在那些动人的情感、激烈的战斗以及深邃的情节之中，就像是在梦境一般。</w:t>
      </w:r>
      <w:r>
        <w:rPr>
          <w:sz w:val="32"/>
          <w:szCs w:val="32"/>
        </w:rPr>
        <w:t>&lt;/p&gt;&lt;p&gt;&lt;img src="/static-img/Ud5NgqpZpdaudPY9qyONLLvkHqXhKdnw6EtEPGwLqy8.jpg"&gt;&lt;/p&gt;&lt;p&gt;</w:t>
      </w:r>
      <w:r>
        <w:rPr>
          <w:sz w:val="32"/>
          <w:szCs w:val="32"/>
        </w:rPr>
        <w:t>所以，如果你也是那种喜欢探索新奇事物并寻找放松方式的人，那么不要犹豫，立即加入斗罗玉转免费漫画大家庭吧！让我们一起体验一下这一趟冒险旅程，看看你的内心究竟隐藏着怎样的力量等待释放。</w:t>
      </w:r>
      <w:r>
        <w:rPr>
          <w:sz w:val="32"/>
          <w:szCs w:val="32"/>
        </w:rPr>
        <w:t>&lt;/p&gt;&lt;p&gt;&lt;a href = "/doc/1340005-</w:t>
      </w:r>
      <w:r>
        <w:rPr>
          <w:sz w:val="32"/>
          <w:szCs w:val="32"/>
        </w:rPr>
        <w:t>斗罗玉转免费漫画快来看我是如何一口气读完整个故事的</w:t>
      </w:r>
      <w:r>
        <w:rPr>
          <w:sz w:val="32"/>
          <w:szCs w:val="32"/>
        </w:rPr>
        <w:t>.doc" rel="alternate" download="1340005-</w:t>
      </w:r>
      <w:r>
        <w:rPr>
          <w:sz w:val="32"/>
          <w:szCs w:val="32"/>
        </w:rPr>
        <w:t>斗罗玉转免费漫画快来看我是如何一口气读完整个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