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这不就给你炒个五彩斑斓的生活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生活就像一瓶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每一次翻开都可能带来意想不到的惊喜。记得小时候，我们总是对那些装有奇珍异宝的小瓶子充满好奇，每当大人偶尔拿出来玩耍时，我们都兴奋地围坐团圆，仿佛整个世界都因为那几颗闪闪发光的珠子而变得璀璨。</w:t>
      </w:r>
      <w:r>
        <w:rPr>
          <w:sz w:val="32"/>
          <w:szCs w:val="32"/>
        </w:rPr>
        <w:t>&lt;/p&gt;&lt;p&gt;&lt;img src="/static-img/3GxGCfaNmuZ3-orMDN-687vkHqXhKdnw6EtEPGwLqy8.jpg"&gt;&lt;/p&gt;&lt;p&gt;</w:t>
      </w:r>
      <w:r>
        <w:rPr>
          <w:sz w:val="32"/>
          <w:szCs w:val="32"/>
        </w:rPr>
        <w:t>如今，我也想要给我的生活添点色彩，就像那种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一样。我决定不再只是守着那份平淡无奇的日常，而是要去追求更多、更丰富的人生体验。每天醒来，都会问自己：今天能不能多做一些让人开心的事情？比如去公园散步，看看孩子们嬉戏；或者邀上几个朋友一起烹饪，一边品尝美食，一边分享彼此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会欣赏生活中的小事，如同那些隐藏在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里面的微不足道的小物件。在一个风和日丽的下午，我花了十块钱买了一张电影票。那是一部关于梦想与坚持的小说改编电影，它让我感受到了前所未有的激动和震撼。虽然这不是什么豪华或昂贵的事物，但它给我带来了难以忘怀的心灵触动，那种感觉就像是从那个小小金银瓶中释放出来的一股暖流，让我感到温暖又自豪。</w:t>
      </w:r>
      <w:r>
        <w:rPr>
          <w:sz w:val="32"/>
          <w:szCs w:val="32"/>
        </w:rPr>
        <w:t>&lt;/p&gt;&lt;p&gt;&lt;img src="/static-img/5M1w36j1xuWQxYqTc407BrvkHqXhKdnw6EtEPGwLqy8.jpg"&gt;&lt;/p&gt;&lt;p&gt;</w:t>
      </w:r>
      <w:r>
        <w:rPr>
          <w:sz w:val="32"/>
          <w:szCs w:val="32"/>
        </w:rPr>
        <w:t>当然，不仅仅是大型活动，这些微小但积极的心情改变也是重要的一部分。一旦我意识到这一点，我就开始更加注意周围环境，发现并享受每一次简单却美好的瞬间。这可能是一次深夜星空下的长途驾车，或是一杯咖啡加班后的甜蜜瞬间——它们都是生活中的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等待我们去发现并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慢慢地将自己的生命画上了新的色彩，不再只局限于平庸之辈。我学会了用心观察，用行动参与，用热情去爱护每一个属于我的片刻。而这些片刻，就是最宝贵的财富，也是我人生的“新版金银瓶”里的无价之宝。</w:t>
      </w:r>
      <w:r>
        <w:rPr>
          <w:sz w:val="32"/>
          <w:szCs w:val="32"/>
        </w:rPr>
        <w:t>&lt;/p&gt;&lt;p&gt;&lt;img src="/static-img/p9wRKORMC2FRugJCH1uEIrvkHqXhKdnw6EtEPGwLqy8.jpg"&gt;&lt;/p&gt;&lt;p&gt;&lt;a href = "/doc/134001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这不就给你炒个五彩斑斓的生活吗</w:t>
      </w:r>
      <w:r>
        <w:rPr>
          <w:sz w:val="32"/>
          <w:szCs w:val="32"/>
        </w:rPr>
        <w:t>.doc" rel="alternate" download="134001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这不就给你炒个五彩斑斓的生活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