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挽回我是不是太任性了我们能不能再试一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太任性了？我们能不能再试一次？</w:t>
      </w:r>
      <w:r>
        <w:rPr>
          <w:sz w:val="32"/>
          <w:szCs w:val="32"/>
        </w:rPr>
        <w:t>&lt;/p&gt;&lt;p&gt;&lt;img src="/static-img/wLSInYu5qdSJ5yUQJ4tGer1bcBzEMDTznyE3ZfsO5pWBl9ckVbO9oaGXVYNfc4KI.jpeg"&gt;&lt;/p&gt;&lt;p&gt;</w:t>
      </w:r>
      <w:r>
        <w:rPr>
          <w:sz w:val="32"/>
          <w:szCs w:val="32"/>
        </w:rPr>
        <w:t>记得那天，你突然给我发来一条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说你想重新开始，希望我们能克服过去的困难。看到那句简单而充满决心的话，我心里暖洋洋的，就像冬日里第一缕阳光照进了我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曾经有过美好的时光，那些回忆如同温柔的春风，在我心中轻轻吹拂，让人不由自主地微笑起来。但是，我们也面临着重重挑战，每次想要抓住彼此的手，都像是沙滩上的粘土，滑溜溜地从指尖滑落。</w:t>
      </w:r>
      <w:r>
        <w:rPr>
          <w:sz w:val="32"/>
          <w:szCs w:val="32"/>
        </w:rPr>
        <w:t>&lt;/p&gt;&lt;p&gt;&lt;img src="/static-img/FpJEMUZ2FbKCy6x-GPozo71bcBzEMDTznyE3ZfsO5pVyp1iHxUv97_sZdBRoL4jWp3ET_KbGjBft887WnFlIUMdujegGeBIbxK64WIO_gxZO3Qizd0nhNrcAQ4kXkQt9gYmp62zRmdW4u-Mc8Es5bCObdmQlC5RN9cKPRGXZZ1hrVK8djdkDRfWt0YxnJQGQ.jpeg"&gt;&lt;/p&gt;&lt;p&gt;</w:t>
      </w:r>
      <w:r>
        <w:rPr>
          <w:sz w:val="32"/>
          <w:szCs w:val="32"/>
        </w:rPr>
        <w:t>当你提起“再试一次”，我知道这不仅仅是一句空洞的话语，它背后隐藏着你的真诚与努力。我决定，不管前路多么崎岖，只要有你的陪伴，我愿意和你一起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了新的旅程。这次不同于以往，因为我们的爱已经被时间和岁月打磨过，使之更加坚韧。每当夜深人静的时候，我会翻开那些旧日对话，看看曾经发生的一切。你说：“别放弃，我们还年轻。”我回答：“当然不会，你是我最重要的人。”</w:t>
      </w:r>
      <w:r>
        <w:rPr>
          <w:sz w:val="32"/>
          <w:szCs w:val="32"/>
        </w:rPr>
        <w:t>&lt;/p&gt;&lt;p&gt;&lt;img src="/static-img/Wt24kfUJxU2b0dplGPhLTL1bcBzEMDTznyE3ZfsO5pVyp1iHxUv97_sZdBRoL4jWp3ET_KbGjBft887WnFlIUMdujegGeBIbxK64WIO_gxZO3Qizd0nhNrcAQ4kXkQt9gYmp62zRmdW4u-Mc8Es5bCObdmQlC5RN9cKPRGXZZ1hrVK8djdkDRfWt0YxnJQGQ.jpeg"&gt;&lt;/p&gt;&lt;p&gt;</w:t>
      </w:r>
      <w:r>
        <w:rPr>
          <w:sz w:val="32"/>
          <w:szCs w:val="32"/>
        </w:rPr>
        <w:t>在这个过程中，我学会了如何更好地理解对方，更好地表达自己的感受。每一次争吵之后，都有一份新鲜的理解，一份更深的情感连接。在这些小小的挣扎中，也许才成就了一段真正牢不可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收到你的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每一个字都让我感到温暖。我知道，无论未来道路如何曲折，只要有你在身边，我们总能找到出路，用我们的爱去抚慰彼此的心灵，用我们的汗水去浇灌这段感情，让它茁壮成长直至绚烂终结。</w:t>
      </w:r>
      <w:r>
        <w:rPr>
          <w:sz w:val="32"/>
          <w:szCs w:val="32"/>
        </w:rPr>
        <w:t>&lt;/p&gt;&lt;p&gt;&lt;img src="/static-img/yGZagrseZCtL5Ux5Navs6L1bcBzEMDTznyE3ZfsO5pVyp1iHxUv97_sZdBRoL4jWp3ET_KbGjBft887WnFlIUMdujegGeBIbxK64WIO_gxZO3Qizd0nhNrcAQ4kXkQt9gYmp62zRmdW4u-Mc8Es5bCObdmQlC5RN9cKPRGXZZ1hrVK8djdkDRfWt0YxnJQGQ.jpeg"&gt;&lt;/p&gt;&lt;p&gt;</w:t>
      </w:r>
      <w:r>
        <w:rPr>
          <w:sz w:val="32"/>
          <w:szCs w:val="32"/>
        </w:rPr>
        <w:t>所以，请继续发来那些让人心动、让人珍惜的小确幸吧。无论何时何刻，只要我们手牵手，就没有什么是不可能完成的事情。而今朝，这份执着，是最好的证明——我们值得为了幸福，不懈努力，再试一次。</w:t>
      </w:r>
      <w:r>
        <w:rPr>
          <w:sz w:val="32"/>
          <w:szCs w:val="32"/>
        </w:rPr>
        <w:t>&lt;/p&gt;&lt;p&gt;&lt;a href = "/doc/1340023-</w:t>
      </w:r>
      <w:r>
        <w:rPr>
          <w:sz w:val="32"/>
          <w:szCs w:val="32"/>
        </w:rPr>
        <w:t>挽回我是不是太任性了我们能不能再试一次</w:t>
      </w:r>
      <w:r>
        <w:rPr>
          <w:sz w:val="32"/>
          <w:szCs w:val="32"/>
        </w:rPr>
        <w:t>.doc" rel="alternate" download="1340023-</w:t>
      </w:r>
      <w:r>
        <w:rPr>
          <w:sz w:val="32"/>
          <w:szCs w:val="32"/>
        </w:rPr>
        <w:t>挽回我是不是太任性了我们能不能再试一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