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全集解析与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内容的丰富和多样性不断提升，各种类型的视频节目也随之流行。《啦啦啦中文日本免费高清完整版》作为一部受欢迎的作品，它不仅吸引了国内外观众，也成为了一种文化现象。以下是对这部作品的一些深入分析：</w:t>
      </w:r>
      <w:r>
        <w:rPr>
          <w:sz w:val="32"/>
          <w:szCs w:val="32"/>
        </w:rPr>
        <w:t>&lt;/p&gt;&lt;p&gt;&lt;img src="/static-img/HU7-6SnKoAPW5FgHi59B0itZrNyh-kHqMHhik-31KdV1IxGi415lF7pr0bOXkgPT.jpg"&gt;&lt;/p&gt;&lt;p&gt;</w:t>
      </w:r>
      <w:r>
        <w:rPr>
          <w:sz w:val="32"/>
          <w:szCs w:val="32"/>
        </w:rPr>
        <w:t>内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啦啦拉中文日本免费高清完整版》的内容以其独特的风格和色彩吸引了广泛的观众群体。这部作品融合了日式动漫元素与中国文化，使得其在两国之间产生了共鸣。</w:t>
      </w:r>
      <w:r>
        <w:rPr>
          <w:sz w:val="32"/>
          <w:szCs w:val="32"/>
        </w:rPr>
        <w:t>&lt;/p&gt;&lt;p&gt;&lt;img src="/static-img/gHtJKtpltBnJ77aURUf1nitZrNyh-kHqMHhik-31KdUH_kBFE42iZz_bDPkKxaaSyGgO8oE4aIhaUSeBILpNew.jpg"&gt;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网友评论来看，这部影片获得了许多观众的喜爱。它们通过分享自己的观看感受和心得，与其他粉丝建立起了一种共同的情感联系。这表明，《 啦啰啰中文日本免费高清完整版》不仅是一次视觉享受，更是情感交流的一种方式。</w:t>
      </w:r>
      <w:r>
        <w:rPr>
          <w:sz w:val="32"/>
          <w:szCs w:val="32"/>
        </w:rPr>
        <w:t>&lt;/p&gt;&lt;p&gt;&lt;img src="/static-img/QHMMfo_7qihEsvVXiBEd6StZrNyh-kHqMHhik-31KdUH_kBFE42iZz_bDPkKxaaSyGgO8oE4aIhaUSeBILpNew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对年轻人的影响尤为显著，因为它提供了一种新的娱乐方式，同时也促进了解释不同文化间理解和接纳。这有助于打破传统界限，让更多人认识到世界各地美丽的事物。</w:t>
      </w:r>
      <w:r>
        <w:rPr>
          <w:sz w:val="32"/>
          <w:szCs w:val="32"/>
        </w:rPr>
        <w:t>&lt;/p&gt;&lt;p&gt;&lt;img src="/static-img/7XGH9qwzwcAPcET57ghhNCtZrNyh-kHqMHhik-31KdUH_kBFE42iZz_bDPkKxaaSyGgO8oE4aIhaUSeBILpNew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上，《 啦啰啰中文日本免费高清完整版》采用高分辨率技术，为用户提供了极佳视觉体验。而且，它能够通过各种平台自由下载，不必担心无法获取或付费的问题，这进一步增加了它的人气。</w:t>
      </w:r>
      <w:r>
        <w:rPr>
          <w:sz w:val="32"/>
          <w:szCs w:val="32"/>
        </w:rPr>
        <w:t>&lt;/p&gt;&lt;p&gt;&lt;img src="/static-img/_rbmVfCu7LlSwQCEBd_HYitZrNyh-kHqMHhik-31KdUH_kBFE42iZz_bDPkKxaaSyGgO8oE4aIhaUSeBILpNew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结合日语歌曲与汉字剧本，展现出一种跨越语言障碍、传递信息能力。在全球化背景下，这样的工作成果对于增进不同国家人民之间的了解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，以及互联网环境持续变化，《 啦啡咪蓝 中文 日本 免费 高清 完整 版》可能会继续创新，探索更先进的手法来满足观众需求。例如，可以考虑开发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版本，以创造更加沉浸式体验。此外，还可以扩展到其他类型，如游戏、书籍等，从而构建一个更为全面的生态系统。</w:t>
      </w:r>
      <w:r>
        <w:rPr>
          <w:sz w:val="32"/>
          <w:szCs w:val="32"/>
        </w:rPr>
        <w:t>&lt;/p&gt;&lt;p&gt;&lt;a href = "/doc/1340112-</w:t>
      </w:r>
      <w:r>
        <w:rPr>
          <w:sz w:val="32"/>
          <w:szCs w:val="32"/>
        </w:rPr>
        <w:t>啦啦啦中文日本免费高清完整版全集解析与观看指南</w:t>
      </w:r>
      <w:r>
        <w:rPr>
          <w:sz w:val="32"/>
          <w:szCs w:val="32"/>
        </w:rPr>
        <w:t>.doc" rel="alternate" download="1340112-</w:t>
      </w:r>
      <w:r>
        <w:rPr>
          <w:sz w:val="32"/>
          <w:szCs w:val="32"/>
        </w:rPr>
        <w:t>啦啦啦中文日本免费高清完整版全集解析与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