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我的灵异收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夜晚，我收到了一个神秘的邮件，里面包含了一份电子版的“尸变图鉴变化”——一本关于古老灵异生物的详尽手册。打开文件，一股冷气从屏幕上传来，让我不由自主地打了个寒颤。</w:t>
      </w:r>
      <w:r>
        <w:rPr>
          <w:sz w:val="32"/>
          <w:szCs w:val="32"/>
        </w:rPr>
        <w:t>&lt;/p&gt;&lt;p&gt;&lt;img src="/static-img/8TPYsKabRg0tMEhDNGzIfBe5BKlT7CN3DNy0kkLuutPkwpxKz6qLR-uUpNSdxYwu.jpg"&gt;&lt;/p&gt;&lt;p&gt;</w:t>
      </w:r>
      <w:r>
        <w:rPr>
          <w:sz w:val="32"/>
          <w:szCs w:val="32"/>
        </w:rPr>
        <w:t>这本图鉴记录了从古代传说中的幽灵到现代都市里的奇谈怪论，无所不有。每个条目都附带着实用的识别方法和防御策略，让人感觉仿佛置身于一个充满未知恐怖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那些传说中的亡魂，他们能够通过各种方式对生者造成威胁，从简单的诅咒到复杂的心理操控，甚至还有一些能夺走人的生命力。这些信息让我深刻意识到，即使是在现代化社会，也不能掉以轻心。</w:t>
      </w:r>
      <w:r>
        <w:rPr>
          <w:sz w:val="32"/>
          <w:szCs w:val="32"/>
        </w:rPr>
        <w:t>&lt;/p&gt;&lt;p&gt;&lt;img src="/static-img/RW2HYLJTmYOjps0tzOp43xe5BKlT7CN3DNy0kkLuutNLItx3Ua87VnHkrTO4c_Awye-JS-LCsO4NjYzRGN570Q.jpg"&gt;&lt;/p&gt;&lt;p&gt;</w:t>
      </w:r>
      <w:r>
        <w:rPr>
          <w:sz w:val="32"/>
          <w:szCs w:val="32"/>
        </w:rPr>
        <w:t>接着是那些半人半兽、只存在于昏黄灯光下的生物，他们拥有超乎想象的力量和速度，令人胆战心惊。我开始思考，如果真的遇见这样的生物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还有些更为罕见的存在，如吸血鬼与狼人，这些经典元素让我的兴趣又一次被点燃。我想象着自己成为一名探险家，在黑暗中追踪这些传奇生物，揭开它们隐藏背后的秘密。</w:t>
      </w:r>
      <w:r>
        <w:rPr>
          <w:sz w:val="32"/>
          <w:szCs w:val="32"/>
        </w:rPr>
        <w:t>&lt;/p&gt;&lt;p&gt;&lt;img src="/static-img/HSpaU1RD6EFXIplAGGY04Be5BKlT7CN3DNy0kkLuutNLItx3Ua87VnHkrTO4c_Awye-JS-LCsO4NjYzRGN570Q.jpg"&gt;&lt;/p&gt;&lt;p&gt;</w:t>
      </w:r>
      <w:r>
        <w:rPr>
          <w:sz w:val="32"/>
          <w:szCs w:val="32"/>
        </w:rPr>
        <w:t>不过，这份图鉴也提醒我们要尊重这些灵异生命，不应该盲目去追求或是不理解它们。在这个过程中，我学会了更多关于如何与不可思议的事物共存，以及如何保护自己不要成为下一个案例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是一篇作者的话语，他强调无论多么激动人心的事物，都应谨慎对待，因为真正的大魔术并不是魔法，而是了解和尊重自然规律。他鼓励读者将知识用得既精确又负责，用它来提升自己的生活品质，而非仅仅为了寻找刺激或冒险。</w:t>
      </w:r>
      <w:r>
        <w:rPr>
          <w:sz w:val="32"/>
          <w:szCs w:val="32"/>
        </w:rPr>
        <w:t>&lt;/p&gt;&lt;p&gt;&lt;img src="/static-img/2hK1Yk5G-t_fI582meJoQRe5BKlT7CN3DNy0kkLuutNLItx3Ua87VnHkrTO4c_Awye-JS-LCsO4NjYzRGN570Q.jpg"&gt;&lt;/p&gt;&lt;p&gt;</w:t>
      </w:r>
      <w:r>
        <w:rPr>
          <w:sz w:val="32"/>
          <w:szCs w:val="32"/>
        </w:rPr>
        <w:t>我关闭电脑屏幕，感到一种平静而坚定的决心。这份尸变图鉴变化电子版，不仅是一本书，更是我面临未知世界时的一扇门。一旦决定踏上这条路，每一步都需要勇气，但也许最终会找到属于自己的答案。而且，就像那位作者所说的，只有当我们真正懂得这一切的时候，我们才能真正自由。</w:t>
      </w:r>
      <w:r>
        <w:rPr>
          <w:sz w:val="32"/>
          <w:szCs w:val="32"/>
        </w:rPr>
        <w:t>&lt;/p&gt;&lt;p&gt;&lt;a href = "/doc/1340113-</w:t>
      </w:r>
      <w:r>
        <w:rPr>
          <w:sz w:val="32"/>
          <w:szCs w:val="32"/>
        </w:rPr>
        <w:t>尸变图鉴变化电子版我的灵异收藏之旅</w:t>
      </w:r>
      <w:r>
        <w:rPr>
          <w:sz w:val="32"/>
          <w:szCs w:val="32"/>
        </w:rPr>
        <w:t>.doc" rel="alternate" download="1340113-</w:t>
      </w:r>
      <w:r>
        <w:rPr>
          <w:sz w:val="32"/>
          <w:szCs w:val="32"/>
        </w:rPr>
        <w:t>尸变图鉴变化电子版我的灵异收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