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我都快要透不过气了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怎么这么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透不过气了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怎么这么好？</w:t>
      </w:r>
      <w:r>
        <w:rPr>
          <w:sz w:val="32"/>
          <w:szCs w:val="32"/>
        </w:rPr>
        <w:t>&lt;/p&gt;&lt;p&gt;&lt;img src="/static-img/nkl6_n4HOrjO55WfJSmzYBe5BKlT7CN3DNy0kkLuutPkwpxKz6qLR-uUpNSdxYwu.png"&gt;&lt;/p&gt;&lt;p&gt;</w:t>
      </w:r>
      <w:r>
        <w:rPr>
          <w:sz w:val="32"/>
          <w:szCs w:val="32"/>
        </w:rPr>
        <w:t>最近，我的生活里多了一件新玩意——一款全新的阅读应用。这个应用不仅功能强大，而且它的免费阅读模式让我彻底爱上了它。在这里，我可以无限地探索各种各样的书籍，而不用担心破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全文免费阅读，这些词汇在我心里不断回响。我总是忍不住向身边的人推荐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说起来我就兴奋得不得了。这不是因为它们有什么特别的功能，而是因为，它们给了我们一个选择：自由地享受知识和故事，不必为此付出额外的代价。</w:t>
      </w:r>
      <w:r>
        <w:rPr>
          <w:sz w:val="32"/>
          <w:szCs w:val="32"/>
        </w:rPr>
        <w:t>&lt;/p&gt;&lt;p&gt;&lt;img src="/static-img/AdfAaRbNbYHwu1pA3otAMhe5BKlT7CN3DNy0kkLuutNLItx3Ua87VnHkrTO4c_Awye-JS-LCsO4NjYzRGN570Q.png"&gt;&lt;/p&gt;&lt;p&gt;</w:t>
      </w:r>
      <w:r>
        <w:rPr>
          <w:sz w:val="32"/>
          <w:szCs w:val="32"/>
        </w:rPr>
        <w:t>每次打开这款应用，我都会被眼前的海量书籍惊叹。小说、科普、历史甚至是儿童读物，每一种类型都有着丰富的内容。随手点开任何一本，都是完整版，没有水印或者章节限制，让人感觉像是走进了一座巨大的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它们还提供了个性化推荐系统。不管你喜好什么样的书，都能找到适合你的作品。而且，由于这些内容都是全文免费阅读，所以即使你对某本书感兴趣，也不会因为价格而犹豫。</w:t>
      </w:r>
      <w:r>
        <w:rPr>
          <w:sz w:val="32"/>
          <w:szCs w:val="32"/>
        </w:rPr>
        <w:t>&lt;/p&gt;&lt;p&gt;&lt;img src="/static-img/A6NDyUC_3dFVFcuCiymA_xe5BKlT7CN3DNy0kkLuutNLItx3Ua87VnHkrTO4c_Awye-JS-LCsO4NjYzRGN570Q.png"&gt;&lt;/p&gt;&lt;p&gt;</w:t>
      </w:r>
      <w:r>
        <w:rPr>
          <w:sz w:val="32"/>
          <w:szCs w:val="32"/>
        </w:rPr>
        <w:t>最让人高兴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支持夜间模式和字体大小调整，使得在晚上或视力不好时也能轻松阅读，绝对不会影响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不住喜欢，全文免费阅读，是这样的应用才会如此受欢迎。如果你也是一个热爱学习和探索的人，那么这可能就是你的最佳选择吧！</w:t>
      </w:r>
      <w:r>
        <w:rPr>
          <w:sz w:val="32"/>
          <w:szCs w:val="32"/>
        </w:rPr>
        <w:t>&lt;/p&gt;&lt;p&gt;&lt;img src="/static-img/XcVYLjj2HMGGt9kManpTIhe5BKlT7CN3DNy0kkLuutNLItx3Ua87VnHkrTO4c_Awye-JS-LCsO4NjYzRGN570Q.png"&gt;&lt;/p&gt;&lt;p&gt;&lt;a href = "/doc/1340128-</w:t>
      </w:r>
      <w:r>
        <w:rPr>
          <w:sz w:val="32"/>
          <w:szCs w:val="32"/>
        </w:rPr>
        <w:t>藏不住喜欢全文免费阅读我都快要透不过气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怎么这么好</w:t>
      </w:r>
      <w:r>
        <w:rPr>
          <w:sz w:val="32"/>
          <w:szCs w:val="32"/>
        </w:rPr>
        <w:t>.doc" rel="alternate" download="1340128-</w:t>
      </w:r>
      <w:r>
        <w:rPr>
          <w:sz w:val="32"/>
          <w:szCs w:val="32"/>
        </w:rPr>
        <w:t>藏不住喜欢全文免费阅读我都快要透不过气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怎么这么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