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边走一步</w:t>
      </w:r>
      <w:r>
        <w:rPr>
          <w:sz w:val="48"/>
          <w:szCs w:val="48"/>
        </w:rPr>
        <w:t>GH</w:t>
      </w:r>
      <w:r>
        <w:rPr>
          <w:sz w:val="48"/>
          <w:szCs w:val="48"/>
        </w:rPr>
        <w:t>我是怎么从懒惰变成清晨健身达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我是怎么从懒惰变成清晨健身达人？</w:t>
      </w:r>
      <w:r>
        <w:rPr>
          <w:sz w:val="32"/>
          <w:szCs w:val="32"/>
        </w:rPr>
        <w:t>&lt;/p&gt;&lt;p&gt;&lt;img src="/static-img/E4snrYdOPMi8s7KKNlySALvkHqXhKdnw6EtEPGwLqy8.jpg"&gt;&lt;/p&gt;&lt;p&gt;</w:t>
      </w:r>
      <w:r>
        <w:rPr>
          <w:sz w:val="32"/>
          <w:szCs w:val="32"/>
        </w:rPr>
        <w:t>记得在不久前，我的每天的早晨都像是一场漫长而无聊的梦。醒来时，我总是先伸个懒腰，然后就躺回被窝里，再次闭上眼睛，沉浸在那片宁静和安逸中。但这种生活方式让我感到厌倦了。有那么一天，我决定改变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想象，如果能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一直走到卧室边，那一定会是一个什么样的体验。阳台上的空气清新而凉爽，而卧室则代表着温暖与安全的避风港。我决定把这个想法付诸实践，把它转化为一个小目标——每天清晨步行到卧室门口。</w:t>
      </w:r>
      <w:r>
        <w:rPr>
          <w:sz w:val="32"/>
          <w:szCs w:val="32"/>
        </w:rPr>
        <w:t>&lt;/p&gt;&lt;p&gt;&lt;img src="/static-img/h2jcaJfmrkOMC9i5gMxnK7vkHqXhKdnw6EtEPGwLqy8.jpg"&gt;&lt;/p&gt;&lt;p&gt;</w:t>
      </w:r>
      <w:r>
        <w:rPr>
          <w:sz w:val="32"/>
          <w:szCs w:val="32"/>
        </w:rPr>
        <w:t>起初，这个目标听起来简单，但实际操作却不那么容易。在那些寒冷、黑暗的冬季早晨，当我站在冰冷的阳台上的时候，我的大脑和身体似乎都在抗议。这需要坚持和毅力，不仅要克服内心的恐惧，还要战胜外界的一切阻碍：下雨时湿滑的地面、寒风刺骨的情形，以及即使是在夏日，也可能遇到的蚊虫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没有放弃。我知道，只要一小步，一直向前，就能达到那个目的。我开始慢慢地，每次只走一步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踏出脚印，一直往后退。一开始，是一步；很快，它变成了两步、三步……时间过去了几个月，我的身体逐渐适应了这样的日常训练。而且，每当我成功完成这段路程，那种成就感让我的内心充满了力量。</w:t>
      </w:r>
      <w:r>
        <w:rPr>
          <w:sz w:val="32"/>
          <w:szCs w:val="32"/>
        </w:rPr>
        <w:t>&lt;/p&gt;&lt;p&gt;&lt;img src="/static-img/B28xX_CpY5-8IcnzYAhJHrvkHqXhKdnw6EtEPGwLqy8.jpg"&gt;&lt;/p&gt;&lt;p&gt;</w:t>
      </w:r>
      <w:r>
        <w:rPr>
          <w:sz w:val="32"/>
          <w:szCs w:val="32"/>
        </w:rPr>
        <w:t>现在，我已经能够毫不犹豫地穿过房间，在最短时间内从床头走到门口。这并不只是一个简单的动作，而是我对自己能力的一个证明。在这个过程中，我学会了如何更好地控制自己的情绪，更有效地管理压力，同时也提高了自己的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看到一个人平稳自如地穿梭于家中的空间时，你可以问他，他是不是曾经也是那种依赖别人的帮助才能起床的人？他是否曾经因为害怕行动而选择逃避现实？或者，他是否曾经像我一样，从一个看似微不足道的小目标出发，将自己的潜能一点点挖掘出来？</w:t>
      </w:r>
      <w:r>
        <w:rPr>
          <w:sz w:val="32"/>
          <w:szCs w:val="32"/>
        </w:rPr>
        <w:t>&lt;/p&gt;&lt;p&gt;&lt;img src="/static-img/hbrCmnh_yWfjT03f7ZQpcrvkHqXhKdnw6EtEPGwLqy8.jpg"&gt;&lt;/p&gt;&lt;p&gt;</w:t>
      </w:r>
      <w:r>
        <w:rPr>
          <w:sz w:val="32"/>
          <w:szCs w:val="32"/>
        </w:rPr>
        <w:t>答案可能是什么样子的，但对于我来说，这一切都是由一次又一次的小改变积累起来的。当你站在你的“阳台”上，看着你的“卧室”，也许你会发现，你所需要做的是，从那里迈出第一步。你不知道吗？那一步之后，有无数更多美好的旅程等待着你去探索。</w:t>
      </w:r>
      <w:r>
        <w:rPr>
          <w:sz w:val="32"/>
          <w:szCs w:val="32"/>
        </w:rPr>
        <w:t>&lt;/p&gt;&lt;p&gt;&lt;a href = "/doc/1340141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我是怎么从懒惰变成清晨健身达人</w:t>
      </w:r>
      <w:r>
        <w:rPr>
          <w:sz w:val="32"/>
          <w:szCs w:val="32"/>
        </w:rPr>
        <w:t>.doc" rel="alternate" download="1340141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我是怎么从懒惰变成清晨健身达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