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剑纪元探秘刀剑神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剑纪元：探秘刀剑神皇的世界</w:t>
      </w:r>
      <w:r>
        <w:rPr>
          <w:sz w:val="32"/>
          <w:szCs w:val="32"/>
        </w:rPr>
        <w:t>&lt;/p&gt;&lt;p&gt;&lt;img src="/static-img/nx-rqGkCrZe_NOGEjNa8spKNLFAW7pvZcV9YTkxXeS3fySC--Bnu5TUmzmipL4Fl.jpg"&gt;&lt;/p&gt;&lt;p&gt;</w:t>
      </w:r>
      <w:r>
        <w:rPr>
          <w:sz w:val="32"/>
          <w:szCs w:val="32"/>
        </w:rPr>
        <w:t>在遥远的古代，传说中有一位名为“刀剑神皇”的存在，他掌握着一把能够决定生死命运的无尽之刃。关于他的故事，如同星辰般璀璨，却又被深深地埋藏于历史的尘埃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剑神皇背后的传说</w:t>
      </w:r>
      <w:r>
        <w:rPr>
          <w:sz w:val="32"/>
          <w:szCs w:val="32"/>
        </w:rPr>
        <w:t>&lt;/p&gt;&lt;p&gt;&lt;img src="/static-img/5xjSigPoGWq8sm0eZ4vBVpKNLFAW7pvZcV9YTkxXeS08AHyFb49TMcMU58aYU7Pm11gXKxZz0KxZt6fH-V2BULJitN-LujEG7fdrihVunMGei3KjEUKkg5fUNoFMi9FFnDFuVZ_UpslcHjdC3R5ZLXu6D8BJjmWqmec9lRnp4Iy-51Gqo61IvIW2GzDPKehTah-vAmRz4rb9W4Nu5aPWsYGX1yRVs72hoZdVg19zgog.jpg"&gt;&lt;/p&gt;&lt;p&gt;</w:t>
      </w:r>
      <w:r>
        <w:rPr>
          <w:sz w:val="32"/>
          <w:szCs w:val="32"/>
        </w:rPr>
        <w:t>据说，在那个时代，每个人都拥有自己的武器，这些武器不仅是战斗的工具，更是代表着个人的力量和智慧。某日，一位勇士用他那锋利无匹的长枪击败了所有对手，但随着时间流逝，他开始感到一种前所未有的空虚。他意识到，只有真正掌握了“刀剑”这种力量的人才能真正成为强者。在此之后，他便开始了一段寻找“刀剑”的旅程，直至最终找到了一把属于自己的一柄“刀”。这就是后来被称为“刀剑神皇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器与诸天之战</w:t>
      </w:r>
      <w:r>
        <w:rPr>
          <w:sz w:val="32"/>
          <w:szCs w:val="32"/>
        </w:rPr>
        <w:t>&lt;/p&gt;&lt;p&gt;&lt;img src="/static-img/43eHcXy6y6MbmIyOqueo15KNLFAW7pvZcV9YTkxXeS08AHyFb49TMcMU58aYU7Pm11gXKxZz0KxZt6fH-V2BULJitN-LujEG7fdrihVunMGei3KjEUKkg5fUNoFMi9FFnDFuVZ_UpslcHjdC3R5ZLXu6D8BJjmWqmec9lRnp4Iy-51Gqo61IvIW2GzDPKehTah-vAmRz4rb9W4Nu5aPWsYGX1yRVs72hoZdVg19zgog.png"&gt;&lt;/p&gt;&lt;p&gt;</w:t>
      </w:r>
      <w:r>
        <w:rPr>
          <w:sz w:val="32"/>
          <w:szCs w:val="32"/>
        </w:rPr>
        <w:t>在完成自己武学修炼后，“刀剑神皇”发现了一个更大的世界——诸天界。在这个世界里，每个层次都有各自独特的地形、生物和规则。“刀剣”，作为他唯一依靠的情报源，对他来说既是一种威慑，也是一种引领。他利用这一点，与其他势力展开了一系列惊心动魄的战斗，最终成为了诸天界中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与文明发展</w:t>
      </w:r>
      <w:r>
        <w:rPr>
          <w:sz w:val="32"/>
          <w:szCs w:val="32"/>
        </w:rPr>
        <w:t>&lt;/p&gt;&lt;p&gt;&lt;img src="/static-img/iBGrxCP1f6nX1Xvd0GFa-5KNLFAW7pvZcV9YTkxXeS08AHyFb49TMcMU58aYU7Pm11gXKxZz0KxZt6fH-V2BULJitN-LujEG7fdrihVunMGei3KjEUKkg5fUNoFMi9FFnDFuVZ_UpslcHjdC3R5ZLXu6D8BJjmWqmec9lRnp4Iy-51Gqo61IvIW2GzDPKehTah-vAmRz4rb9W4Nu5aPWsYGX1yRVs72hoZdVg19zgog.jpg"&gt;&lt;/p&gt;&lt;p&gt;</w:t>
      </w:r>
      <w:r>
        <w:rPr>
          <w:sz w:val="32"/>
          <w:szCs w:val="32"/>
        </w:rPr>
        <w:t>随着时间推移，“刀剣”的影响力也逐渐扩大，从而促进了整个世界范围内文化交流和技术发展。人们通过学习并模仿他的技艺，不断提高自身实力的同时，也增强了团结合作精神。这一过程中的每一次努力，都让人类社会一步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与传承</w:t>
      </w:r>
      <w:r>
        <w:rPr>
          <w:sz w:val="32"/>
          <w:szCs w:val="32"/>
        </w:rPr>
        <w:t>&lt;/p&gt;&lt;p&gt;&lt;img src="/static-img/bETxSyqfxPSlZpfQcowh45KNLFAW7pvZcV9YTkxXeS08AHyFb49TMcMU58aYU7Pm11gXKxZz0KxZt6fH-V2BULJitN-LujEG7fdrihVunMGei3KjEUKkg5fUNoFMi9FFnDFuVZ_UpslcHjdC3R5ZLXu6D8BJjmWqmec9lRnp4Iy-51Gqo61IvIW2GzDPKehTah-vAmRz4rb9W4Nu5aPWsYGX1yRVs72hoZdVg19zgog.jpg"&gt;&lt;/p&gt;&lt;p&gt;</w:t>
      </w:r>
      <w:r>
        <w:rPr>
          <w:sz w:val="32"/>
          <w:szCs w:val="32"/>
        </w:rPr>
        <w:t>为了将这些宝贵知识留给后人，“刀剑神皇”撰写了一本名为《道途》的全书。这本书详细记录了他从寻找到完善自己的武学道路，以及如何应用这门武术在实际生活中的方法。此外，还包含了解决各种难题和挑战的小贴士，这对于那些想要追求卓越的人们来说，无疑是一个宝贵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价值非凡，《道途》很快就成为了一本极受欢迎且备受争议的大作。而对于那些渴望了解更多关于“刀剑神皇”的读者来说，有一些合法网站提供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服务。这些文件不仅包括原著内容，还可能会包含作者之后添加或补充的话语，以及读者的讨论评论，为理解更深层次意义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成就，但人们依然对未来充满期待。“是否还有比‘道途’更加高级、更能解答世间万物奥秘的存在？”这样的问题，让很多研究者不断思考，并致力于继续探索未知领域。而对于那些仍旧沉迷于阅读《道途》的粉丝们，他们知道，只要不断学习，就没有什么是不可能实现的事情。</w:t>
      </w:r>
      <w:r>
        <w:rPr>
          <w:sz w:val="32"/>
          <w:szCs w:val="32"/>
        </w:rPr>
        <w:t>&lt;/p&gt;&lt;p&gt;&lt;a href = "/doc/1340164-</w:t>
      </w:r>
      <w:r>
        <w:rPr>
          <w:sz w:val="32"/>
          <w:szCs w:val="32"/>
        </w:rPr>
        <w:t>神剑纪元探秘刀剑神皇的世界</w:t>
      </w:r>
      <w:r>
        <w:rPr>
          <w:sz w:val="32"/>
          <w:szCs w:val="32"/>
        </w:rPr>
        <w:t>.doc" rel="alternate" download="1340164-</w:t>
      </w:r>
      <w:r>
        <w:rPr>
          <w:sz w:val="32"/>
          <w:szCs w:val="32"/>
        </w:rPr>
        <w:t>神剑纪元探秘刀剑神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