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革命下的视觉体验探索新时代的移动影像通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技术的飞速发展使得我们的生活方式发生了巨大的变化。特别是在通信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到来彻底改变了我们对移动影像通信的理解和需求。今天，我们将探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所扮演的一角，并深入了解这一革命性的技术如何影响着我们的日常生活。</w:t>
      </w:r>
      <w:r>
        <w:rPr>
          <w:sz w:val="32"/>
          <w:szCs w:val="32"/>
        </w:rPr>
        <w:t>&lt;/p&gt;&lt;p&gt;&lt;img src="/static-img/8MZd3IPRaheTRqwS3rijmRe5BKlT7CN3DNy0kkLuutPkwpxKz6qLR-uUpNSdxYwu.jpg"&gt;&lt;/p&gt;&lt;p&gt;</w:t>
      </w:r>
      <w:r>
        <w:rPr>
          <w:sz w:val="32"/>
          <w:szCs w:val="32"/>
        </w:rPr>
        <w:t>首先，让我们谈谈速度。在传统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下，视频流动是相对缓慢且容易出现断流的问题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高速率，使得高质量视频内容能够无缝播放，无论是在城市还是乡村地区。这意味着用户可以更方便地享受高清电影、直播节目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而不必担心网络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延迟时间。在与人交互时，尤其是远程教育和医疗服务中，一小段延迟可能会导致沟通效率大打折扣。但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过极低的延迟时间（通常低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毫秒），确保了实时性，这对于需要即刻反馈或操作的人来说至关重要。例如，在远程手术中，每一个微妙的手势都可能决定患者生死，因此每一毫秒都是宝贵的。</w:t>
      </w:r>
      <w:r>
        <w:rPr>
          <w:sz w:val="32"/>
          <w:szCs w:val="32"/>
        </w:rPr>
        <w:t>&lt;/p&gt;&lt;p&gt;&lt;img src="/static-img/yKcJpbsX_3Mub_3Y9rbiFRe5BKlT7CN3DNy0kkLuutNLItx3Ua87VnHkrTO4c_Awye-JS-LCsO4NjYzRGN570Q.png"&gt;&lt;/p&gt;&lt;p&gt;</w:t>
      </w:r>
      <w:r>
        <w:rPr>
          <w:sz w:val="32"/>
          <w:szCs w:val="32"/>
        </w:rPr>
        <w:t>再者，是连接密度。在过去，大多数家庭只有少数几个能接收到宽带互联网连接，但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普及，全世界几乎每个角落都有可能接入到高速稳定的网络。这意味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设备数量的大幅增加，从而推动智能家居、智慧交通等各类应用场景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安全性。由于数据传输速度快、延迟短，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构建的心理学实验室可以提供更加真实的地球环境模拟，对宇航员进行训练成为可能。此外，由于网络质量可靠，不会因为信号弱而导致数据丢失或信息泄露，这对于军事情报处理等敏感领域至关重要。</w:t>
      </w:r>
      <w:r>
        <w:rPr>
          <w:sz w:val="32"/>
          <w:szCs w:val="32"/>
        </w:rPr>
        <w:t>&lt;/p&gt;&lt;p&gt;&lt;img src="/static-img/gzCeD-7N-EJZyaoSzYQdNhe5BKlT7CN3DNy0kkLuutNLItx3Ua87VnHkrTO4c_Awye-JS-LCsO4NjYzRGN570Q.png"&gt;&lt;/p&gt;&lt;p&gt;</w:t>
      </w:r>
      <w:r>
        <w:rPr>
          <w:sz w:val="32"/>
          <w:szCs w:val="32"/>
        </w:rPr>
        <w:t>第五点，是创新能力。随着更多行业采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如自动驾驶汽车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应用，都将依赖于更好的网路性能和更广泛覆盖面积。这为创新的空间提供了前所未有的可能性，为科学家们打开了一扇窗，让他们能够探索人类历史上从未想象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一下成本问题。虽然初期投资较大，但长期来看，维护成本降低，因为复杂硬件不再需要频繁更新。此外，以“按需付费”的模式为主，有助于企业管理资源，更合理分配预算，为消费者提供经济友好、高效服务。</w:t>
      </w:r>
      <w:r>
        <w:rPr>
          <w:sz w:val="32"/>
          <w:szCs w:val="32"/>
        </w:rPr>
        <w:t>&lt;/p&gt;&lt;p&gt;&lt;img src="/static-img/kj-XeWDJHMAQZWTFMgMXRBe5BKlT7CN3DNy0kkLuutNLItx3Ua87VnHkrTO4c_Awye-JS-LCsO4NjYzRGN570Q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的探花”是一场跨越科技界限和社会边界的大型变革，它不仅提升了我们的日常生活品质，还开启了一系列全新的商业机会与创新途径。不过，要真正把握这次变革带来的机遇，我们必须不断学习适应，并积极参与其中，将这些新工具转化为实际价值，为未来做出贡献。</w:t>
      </w:r>
      <w:r>
        <w:rPr>
          <w:sz w:val="32"/>
          <w:szCs w:val="32"/>
        </w:rPr>
        <w:t>&lt;/p&gt;&lt;p&gt;&lt;a href = "/doc/1340206-5G</w:t>
      </w:r>
      <w:r>
        <w:rPr>
          <w:sz w:val="32"/>
          <w:szCs w:val="32"/>
        </w:rPr>
        <w:t>革命下的视觉体验探索新时代的移动影像通信</w:t>
      </w:r>
      <w:r>
        <w:rPr>
          <w:sz w:val="32"/>
          <w:szCs w:val="32"/>
        </w:rPr>
        <w:t>.doc" rel="alternate" download="1340206-5G</w:t>
      </w:r>
      <w:r>
        <w:rPr>
          <w:sz w:val="32"/>
          <w:szCs w:val="32"/>
        </w:rPr>
        <w:t>革命下的视觉体验探索新时代的移动影像通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