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永眠之中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的悲剧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永眠之中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悲剧交响曲</w:t>
      </w:r>
      <w:r>
        <w:rPr>
          <w:sz w:val="32"/>
          <w:szCs w:val="32"/>
        </w:rPr>
        <w:t>&lt;/p&gt;&lt;p&gt;&lt;img src="/static-img/hYwUSk1G9z-29NZaRCHVXfctT_fdyE7jymssapdTrDV3WOaDiSLCkjz7qGTPQlEk.jpg"&gt;&lt;/p&gt;&lt;p&gt;</w:t>
      </w:r>
      <w:r>
        <w:rPr>
          <w:sz w:val="32"/>
          <w:szCs w:val="32"/>
        </w:rPr>
        <w:t>《沉迷与绝望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梦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躺在床上，手里紧握着那台最新款游戏机。他的眼睛透过屏幕深邃而神秘，而他心中的世界，却是由一款名为“全民斩”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构建。这个游戏不仅是一场冒险，更是一次生死考验。在这个虚拟世界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找到了属于自己的生活方式和释放自我的一种途径。</w:t>
      </w:r>
      <w:r>
        <w:rPr>
          <w:sz w:val="32"/>
          <w:szCs w:val="32"/>
        </w:rPr>
        <w:t>&lt;/p&gt;&lt;p&gt;&lt;img src="/static-img/01-mxfms6VqxKdEAUKUFaPctT_fdyE7jymssapdTrDVv2KJmQKC10oI59fHwxEtT0lC3yb2DFhnt5ClQQVWYgQ.jpg"&gt;&lt;/p&gt;&lt;p&gt;</w:t>
      </w:r>
      <w:r>
        <w:rPr>
          <w:sz w:val="32"/>
          <w:szCs w:val="32"/>
        </w:rPr>
        <w:t>《沉默与孤独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个平凡无奇的周末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尝试一下现实生活。他把游戏机关掉，走出了自己的房间，步入了外面的世界。但这份突然间感受到的空旷，让他感到了一种前所未有的恐惧和孤单。没有了那个虚拟空间，他不知道该如何面对那些真实的人和事。</w:t>
      </w:r>
      <w:r>
        <w:rPr>
          <w:sz w:val="32"/>
          <w:szCs w:val="32"/>
        </w:rPr>
        <w:t>&lt;/p&gt;&lt;p&gt;&lt;img src="/static-img/KiBTUqm9UnyonSesdaMI1PctT_fdyE7jymssapdTrDVv2KJmQKC10oI59fHwxEtT0lC3yb2DFhnt5ClQQVWYgQ.jpg"&gt;&lt;/p&gt;&lt;p&gt;</w:t>
      </w:r>
      <w:r>
        <w:rPr>
          <w:sz w:val="32"/>
          <w:szCs w:val="32"/>
        </w:rPr>
        <w:t>《追忆与怀念：回归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后悔自己离开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事情。他意识到，那个虚拟空间虽然充满危险，但它至少给予了他一种存在感。而现实生活，对于一个渴望逃避现实的小人物来说，是多么艰难又痛苦啊！于是，他迫不及待地打开了电脑，重新踏上了回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大道上。</w:t>
      </w:r>
      <w:r>
        <w:rPr>
          <w:sz w:val="32"/>
          <w:szCs w:val="32"/>
        </w:rPr>
        <w:t>&lt;/p&gt;&lt;p&gt;&lt;img src="/static-img/2Y8yEvuvOtqTinw5DxCeTPctT_fdyE7jymssapdTrDVv2KJmQKC10oI59fHwxEtT0lC3yb2DFhnt5ClQQVWYgQ.jpg"&gt;&lt;/p&gt;&lt;p&gt;</w:t>
      </w:r>
      <w:r>
        <w:rPr>
          <w:sz w:val="32"/>
          <w:szCs w:val="32"/>
        </w:rPr>
        <w:t>《再次登陆与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重拾键盘鼠标的手指时，那些熟悉的声音、熟悉的情景，就像潮水般涌来，这让他的内心得到了一丝慰藉。他再次投身于那个充满挑战和希望的地方，与朋友们相聚，他们共同克服困难，无论是在战斗还是探索中，都有彼此相助、彼此支持。</w:t>
      </w:r>
      <w:r>
        <w:rPr>
          <w:sz w:val="32"/>
          <w:szCs w:val="32"/>
        </w:rPr>
        <w:t>&lt;/p&gt;&lt;p&gt;&lt;img src="/static-img/dD778eSGRlE0-0Wc4xSIwvctT_fdyE7jymssapdTrDVv2KJmQKC10oI59fHwxEtT0lC3yb2DFhnt5ClQQVWYgQ.jpg"&gt;&lt;/p&gt;&lt;p&gt;</w:t>
      </w:r>
      <w:r>
        <w:rPr>
          <w:sz w:val="32"/>
          <w:szCs w:val="32"/>
        </w:rPr>
        <w:t>《终章：新生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也无法从现实生活中抽身出来。当他的身体因为长时间坐姿而出现问题，当他的眼前只有黑暗而不是光明时，他终于明白过来，一切都太晚了。一切都已经结束，从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开始，一段关于追求、失落、以及最终觉醒的心路历程就这样画上了句号。这一次，他并没有选择返回，而是选择了解开眼睛，看向那些曾经被忽略的人们，用一颗更加成熟的心去迎接即将到来的未来。</w:t>
      </w:r>
      <w:r>
        <w:rPr>
          <w:sz w:val="32"/>
          <w:szCs w:val="32"/>
        </w:rPr>
        <w:t>&lt;/p&gt;&lt;p&gt;&lt;a href = "/doc/1340216-</w:t>
      </w:r>
      <w:r>
        <w:rPr>
          <w:sz w:val="32"/>
          <w:szCs w:val="32"/>
        </w:rPr>
        <w:t>在虚拟世界的永眠之中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悲剧交响曲</w:t>
      </w:r>
      <w:r>
        <w:rPr>
          <w:sz w:val="32"/>
          <w:szCs w:val="32"/>
        </w:rPr>
        <w:t>.doc" rel="alternate" download="1340216-</w:t>
      </w:r>
      <w:r>
        <w:rPr>
          <w:sz w:val="32"/>
          <w:szCs w:val="32"/>
        </w:rPr>
        <w:t>在虚拟世界的永眠之中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悲剧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