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超级观看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与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的无限娱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观看：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无限娱乐之旅</w:t>
      </w:r>
      <w:r>
        <w:rPr>
          <w:sz w:val="32"/>
          <w:szCs w:val="32"/>
        </w:rPr>
        <w:t>&lt;/p&gt;&lt;p&gt;&lt;img src="/static-img/AqRzM1S5y8CUZKfZyXbUNitZrNyh-kHqMHhik-31KdV1IxGi415lF7pr0bOXkgPT.jpg"&gt;&lt;/p&gt;&lt;p&gt;</w:t>
      </w:r>
      <w:r>
        <w:rPr>
          <w:sz w:val="32"/>
          <w:szCs w:val="32"/>
        </w:rPr>
        <w:t>在这个数字化时代，视频内容的丰富多彩已经成为我们日常生活的一部分。尤其是对于那些喜欢追剧、观影爱好者来说，有了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这一神器，完全可以开启一个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款应用程序如何吸引用户。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不仅提供了大量高清晰度的电影和电视剧，而且它还拥有强大的搜索功能，让用户可以轻松找到自己喜爱的节目。在这里，你不需要担心找不到最新发布的热门作品，因为系统会实时更新内容库，为你提供最全面的选择。</w:t>
      </w:r>
      <w:r>
        <w:rPr>
          <w:sz w:val="32"/>
          <w:szCs w:val="32"/>
        </w:rPr>
        <w:t>&lt;/p&gt;&lt;p&gt;&lt;img src="/static-img/uyCYgS4Wh2GkhGlqsv2L7StZrNyh-kHqMHhik-31KdUH_kBFE42iZz_bDPkKxaaSyGgO8oE4aIhaUSeBILpNew.jpg"&gt;&lt;/p&gt;&lt;p&gt;</w:t>
      </w:r>
      <w:r>
        <w:rPr>
          <w:sz w:val="32"/>
          <w:szCs w:val="32"/>
        </w:rPr>
        <w:t>此外，这款应用还特别注重用户体验，它采用了简洁直观的人机界面设计，使得操作变得异常简单。比如说，无论是浏览分类还是查看详情，每一步操作都经过精心优化，让使用者能够快速找到并开始观看自己的喜爱节目。这对于那些忙碌且时间有限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还有一个显著特点，那就是它支持跨平台下载和同步播放。这意味着，只要你有一个账户，就可以在任何设备上访问你的个人收藏列表，无论是在电脑上、平板电脑上还是智能手机上，都能继续欣赏你的电视剧或电影，这种便利性让很多用户备受青睐。</w:t>
      </w:r>
      <w:r>
        <w:rPr>
          <w:sz w:val="32"/>
          <w:szCs w:val="32"/>
        </w:rPr>
        <w:t>&lt;/p&gt;&lt;p&gt;&lt;img src="/static-img/FX0xTHbu5BcmPK1G_mmoXStZrNyh-kHqMHhik-31KdUH_kBFE42iZz_bDPkKxaaSyGgO8oE4aIhaUSeBILpNew.jpg"&gt;&lt;/p&gt;&lt;p&gt;</w:t>
      </w:r>
      <w:r>
        <w:rPr>
          <w:sz w:val="32"/>
          <w:szCs w:val="32"/>
        </w:rPr>
        <w:t>当然，安全性也是这款应用必须考虑的问题。为了保护用户隐私和数据安全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采用了严格的加密技术，并确保所有数据传输过程中都是通过加密通道进行，以防止信息泄露。此外，该应用还定期更新软件以修复漏洞，不断提升系统稳定性和安全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证明了这一点。一位名叫张伟的小伙子，他是一个工作繁忙但又对动漫有很高兴趣的人。他发现自己经常因为工作而错过新一季动画片，但他随后发现了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他利用这个工具，在午休时间就能迅速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完几集，然后再去处理其他事情。他甚至推荐给他的朋友们，说：“这是个神奇的地方，我不用担心错过我喜欢的节目。”</w:t>
      </w:r>
      <w:r>
        <w:rPr>
          <w:sz w:val="32"/>
          <w:szCs w:val="32"/>
        </w:rPr>
        <w:t>&lt;/p&gt;&lt;p&gt;&lt;img src="/static-img/IofCDE0aFNrF2M1lxuRoUStZrNyh-kHqMHhik-31KdUH_kBFE42iZz_bDPkKxaaSyGgO8oE4aIhaUSeBILpNew.jpeg"&gt;&lt;/p&gt;&lt;p&gt;</w:t>
      </w:r>
      <w:r>
        <w:rPr>
          <w:sz w:val="32"/>
          <w:szCs w:val="32"/>
        </w:rPr>
        <w:t>总结来说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为我们带来了前所未有的视听享受，它提供了一系列令人满意的情感体验，从丰富多样的内容到便捷灵活的服务，再到坚固的事业保障，这一切都使其成为了众多网友的心头好。如果你仍然沉浸在寻找适合自己的观看平台的话，不妨尝试一下“绿巨人的力量”，相信它一定不会让你失望！</w:t>
      </w:r>
      <w:r>
        <w:rPr>
          <w:sz w:val="32"/>
          <w:szCs w:val="32"/>
        </w:rPr>
        <w:t>&lt;/p&gt;&lt;p&gt;&lt;a href = "/doc/1340230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超级观看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无限娱乐之旅</w:t>
      </w:r>
      <w:r>
        <w:rPr>
          <w:sz w:val="32"/>
          <w:szCs w:val="32"/>
        </w:rPr>
        <w:t>.doc" rel="alternate" download="1340230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超级观看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无限娱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