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解析与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平台概述</w:t>
      </w:r>
      <w:r>
        <w:rPr>
          <w:sz w:val="32"/>
          <w:szCs w:val="32"/>
        </w:rPr>
        <w:t>&lt;/p&gt;&lt;p&gt;&lt;img src="/static-img/rXZS0E2sldfWlw9Usixbxak1yhe1Xr133GAa4Uc1_SBjG9Ww_3iG3U0phGMRN5cn.jpeg"&gt;&lt;/p&gt;&lt;p&gt;MD</w:t>
      </w:r>
      <w:r>
        <w:rPr>
          <w:sz w:val="32"/>
          <w:szCs w:val="32"/>
        </w:rPr>
        <w:t>豆传媒作为一个多功能的内容平台，提供了丰富的资源和服务，其中包括一二三区入口。这些入口为用户打开了对不同类型内容的访问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电影电视剧资源汇集</w:t>
      </w:r>
      <w:r>
        <w:rPr>
          <w:sz w:val="32"/>
          <w:szCs w:val="32"/>
        </w:rPr>
        <w:t>&lt;/p&gt;&lt;p&gt;&lt;img src="/static-img/A2lQ_t8eQxUa4zNQzn3wLqk1yhe1Xr133GAa4Uc1_SDzS_Le2nIFx-eR8qpemPlTb0KytOU5nDg1JHb_jn9gjysajX5fTmJO-XkwOkYZRKlzSyBOxOUhdL1JS19Giu-fA9McbGBdm1kY49olsYh2Aq7YJ7D9A7eUCytYAmZWHWc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中，一区主要聚焦于电影电视剧资源的收集和分发。这里不仅包含了国内外最新影视作品，还有经典老片供用户选择观看。此外，一些独家版权内容也在这里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动漫音乐专辑分享</w:t>
      </w:r>
      <w:r>
        <w:rPr>
          <w:sz w:val="32"/>
          <w:szCs w:val="32"/>
        </w:rPr>
        <w:t>&lt;/p&gt;&lt;p&gt;&lt;img src="/static-img/9h-v2eMVQ5TCUxaTMLRVr6k1yhe1Xr133GAa4Uc1_SDzS_Le2nIFx-eR8qpemPlTb0KytOU5nDg1JHb_jn9gjysajX5fTmJO-XkwOkYZRKlzSyBOxOUhdL1JS19Giu-fA9McbGBdm1kY49olsYh2Aq7YJ7D9A7eUCytYAmZWHWc.jpeg"&gt;&lt;/p&gt;&lt;p&gt;</w:t>
      </w:r>
      <w:r>
        <w:rPr>
          <w:sz w:val="32"/>
          <w:szCs w:val="32"/>
        </w:rPr>
        <w:t>二区则是动漫音乐爱好者的天堂。在这里，你可以找到各种热门及非主流动漫歌曲，以及各类风格迥异的音乐专辑。无论是寻找最新动画主题曲还是古典日本乐队作品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电子书阅读社区</w:t>
      </w:r>
      <w:r>
        <w:rPr>
          <w:sz w:val="32"/>
          <w:szCs w:val="32"/>
        </w:rPr>
        <w:t>&lt;/p&gt;&lt;p&gt;&lt;img src="/static-img/ZwWFA-lTq94gejDaumKPFKk1yhe1Xr133GAa4Uc1_SDzS_Le2nIFx-eR8qpemPlTb0KytOU5nDg1JHb_jn9gjysajX5fTmJO-XkwOkYZRKlzSyBOxOUhdL1JS19Giu-fA9McbGBdm1kY49olsYh2Aq7YJ7D9A7eUCytYAmZWHWc.jpeg"&gt;&lt;/p&gt;&lt;p&gt;</w:t>
      </w:r>
      <w:r>
        <w:rPr>
          <w:sz w:val="32"/>
          <w:szCs w:val="32"/>
        </w:rPr>
        <w:t>三区则是一块充满知识与想象力的电子书阅读社区。在这个区域，读者可以轻松获取各类电子书籍，无论是小说、科幻、哲学还是教育资料，都有其独特之处。这不仅是一个阅读的地方，也是一个交流心得、探讨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分析</w:t>
      </w:r>
      <w:r>
        <w:rPr>
          <w:sz w:val="32"/>
          <w:szCs w:val="32"/>
        </w:rPr>
        <w:t>&lt;/p&gt;&lt;p&gt;&lt;img src="/static-img/WcVKu93MGTf08m_lJwtciKk1yhe1Xr133GAa4Uc1_SDzS_Le2nIFx-eR8qpemPlTb0KytOU5nDg1JHb_jn9gjysajX5fTmJO-XkwOkYZRKlzSyBOxOUhdL1JS19Giu-fA9McbGBdm1kY49olsYh2Aq7YJ7D9A7eUCytYAmZWHWc.jpeg"&gt;&lt;/p&gt;&lt;p&gt;</w:t>
      </w:r>
      <w:r>
        <w:rPr>
          <w:sz w:val="32"/>
          <w:szCs w:val="32"/>
        </w:rPr>
        <w:t>对于使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的用户来说，体验总体上非常良好。界面设计简洁直观，便于导航；搜索功能强大，可以快速找到所需内容；同时，该平台还提供了积极响应用户反馈的问题解决机制，使得整个使用过程更加顺畅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入口不仅为文化娱乐领域带来了新的变革，而且在一定程度上促进了文化交流与融合，对社会产生了一定的积极影响。它打破了地域限制，让全球化信息共享成为可能，同时也为创作者提供了解放自我表达的舞台，为消费者带来更多个性化选择。</w:t>
      </w:r>
      <w:r>
        <w:rPr>
          <w:sz w:val="32"/>
          <w:szCs w:val="32"/>
        </w:rPr>
        <w:t>&lt;/p&gt;&lt;p&gt;&lt;a href = "/doc/1340275-MD</w:t>
      </w:r>
      <w:r>
        <w:rPr>
          <w:sz w:val="32"/>
          <w:szCs w:val="32"/>
        </w:rPr>
        <w:t>豆传媒一二三区入口解析与体验总结</w:t>
      </w:r>
      <w:r>
        <w:rPr>
          <w:sz w:val="32"/>
          <w:szCs w:val="32"/>
        </w:rPr>
        <w:t>.doc" rel="alternate" download="1340275-MD</w:t>
      </w:r>
      <w:r>
        <w:rPr>
          <w:sz w:val="32"/>
          <w:szCs w:val="32"/>
        </w:rPr>
        <w:t>豆传媒一二三区入口解析与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