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曲音乐试听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试听会：尝鲜新曲</w:t>
      </w:r>
      <w:r>
        <w:rPr>
          <w:sz w:val="32"/>
          <w:szCs w:val="32"/>
        </w:rPr>
        <w:t>&lt;/p&gt;&lt;p&gt;&lt;img src="/static-img/iuSdTTQiad6_MLT-J0mREuV_QzJljLceKTtGj7wux0d4-7dmhgKMXltuLMtpC3P4.jpg"&gt;&lt;/p&gt;&lt;p&gt;</w:t>
      </w:r>
      <w:r>
        <w:rPr>
          <w:sz w:val="32"/>
          <w:szCs w:val="32"/>
        </w:rPr>
        <w:t>你准备好了吗？来体验一下未来的旋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期待的夜晚，音乐爱好者们聚集在了市中心的大型演出厅。这个地方曾经见证过无数人的激情和梦想，这一次，它将成为让人们第一次尝鲜新曲的舞台。这个主题很简单，但却蕴含着深刻的意义——“让我尝尝你的水很甜。”这句话不仅是对即将到来的音乐盛宴的一种预告，也是一种对艺术家的致敬。</w:t>
      </w:r>
      <w:r>
        <w:rPr>
          <w:sz w:val="32"/>
          <w:szCs w:val="32"/>
        </w:rPr>
        <w:t>&lt;/p&gt;&lt;p&gt;&lt;img src="/static-img/Mhou4k-ieVyTSAoHwhHxv-V_QzJljLceKTtGj7wux0eCPlTW56_vP_nSndoohgq4brWXinFTnXz48OqQfUryhA.jpg"&gt;&lt;/p&gt;&lt;p&gt;</w:t>
      </w:r>
      <w:r>
        <w:rPr>
          <w:sz w:val="32"/>
          <w:szCs w:val="32"/>
        </w:rPr>
        <w:t>现场布置，让人心潮澎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走进大厅，眼前的景象便令人惊叹不已。整个空间被分成了多个区域，每个区域都有不同的装饰风格，从现代简约到复古浪漫，再到科技未来，都能找到它们的位置。而最引人注目的是中央那块巨大的舞台，它仿佛是一个巨大的黑洞，吸引着所有人的视线。在舞台周围，一排排坐满了专业音响设备，保证每一个音符都能够清晰传达给每一位观众。</w:t>
      </w:r>
      <w:r>
        <w:rPr>
          <w:sz w:val="32"/>
          <w:szCs w:val="32"/>
        </w:rPr>
        <w:t>&lt;/p&gt;&lt;p&gt;&lt;img src="/static-img/WsKvvpQHLVpwEcKXVEirj-V_QzJljLceKTtGj7wux0eCPlTW56_vP_nSndoohgq4brWXinFTnXz48OqQfUryhA.jpg"&gt;&lt;/p&gt;&lt;p&gt;DJ</w:t>
      </w:r>
      <w:r>
        <w:rPr>
          <w:sz w:val="32"/>
          <w:szCs w:val="32"/>
        </w:rPr>
        <w:t>热身：启动节奏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下，大屏幕上开始播放了一系列温暖而又活泼的小提琴曲。这并不是正式开始，而是由主持人精心挑选的一段预热歌单，用以缓解场内外观众紧张的情绪。大屏幕上的动态图形与节奏同步跳跃，使得空气中似乎弥漫着一种轻松愉悦的情绪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站上麦克风，将第一首热门单曲放入循环时，全场瞬间爆发出雷鸣般的掌声和欢呼声。</w:t>
      </w:r>
      <w:r>
        <w:rPr>
          <w:sz w:val="32"/>
          <w:szCs w:val="32"/>
        </w:rPr>
        <w:t>&lt;/p&gt;&lt;p&gt;&lt;img src="/static-img/GXsUP9IHMOJrAOzCKLDaNeV_QzJljLceKTtGj7wux0eCPlTW56_vP_nSndoohgq4brWXinFTnXz48OqQfUryhA.jpg"&gt;&lt;/p&gt;&lt;p&gt;</w:t>
      </w:r>
      <w:r>
        <w:rPr>
          <w:sz w:val="32"/>
          <w:szCs w:val="32"/>
        </w:rPr>
        <w:t>新曲首播：音乐界新的里程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已经到了高潮迭起的时候，当主持人宣布“现在，让我们为大家带来这次试听会真正的亮点——全新的专辑作品！”时，全场陷入了一片静默。这时候，那些穿戴最新款式耳机、手拿手机准备录音直播的人员终于等来了他们的心头宝。一道金色光芒划破夜空，将首发专辑封面投射至大屏幕上，同时伴随着悠扬旋律，“让我尝尝你的水很甜”这一句词汇如同天籁之音一般回荡在每个人的心里。</w:t>
      </w:r>
      <w:r>
        <w:rPr>
          <w:sz w:val="32"/>
          <w:szCs w:val="32"/>
        </w:rPr>
        <w:t>&lt;/p&gt;&lt;p&gt;&lt;img src="/static-img/4FhjICbYfpuuRfLmA2rw-uV_QzJljLceKTtGj7wux0eCPlTW56_vP_nSndoohgq4brWXinFTnXz48OqQfUryhA.jpg"&gt;&lt;/p&gt;&lt;p&gt;</w:t>
      </w:r>
      <w:r>
        <w:rPr>
          <w:sz w:val="32"/>
          <w:szCs w:val="32"/>
        </w:rPr>
        <w:t>互动环节：感受现场氛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参与者更进一步地融入这种独特体验，组织者设计了几个互动环节，比如猜谜游戏、社交媒体分享活动以及现场表演竞赛等。在这些环节中，不少观众甚至直接跳上了舞台，与专业乐队成员一起展现他们自己的才华或喜好。这样的互动性极强，不仅增加了活动趣味性，还增强了大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住这份美妙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唱完毕，大厅内再次爆发出阵阵喝彩。此刻，没有谁还愿意离开这里，因为这里不只是一个试听会，更是连接不同灵魂的一个奇妙平台。当你把耳朵从那些刚刚流淌过脑海里的旋律中抽离出来，你可能会发现，那些声音留下的不仅仅是一段时间，而是一生难忘的记忆。那时候，你真的可以说：“我已经尝过你的水，它确实非常甜。”</w:t>
      </w:r>
      <w:r>
        <w:rPr>
          <w:sz w:val="32"/>
          <w:szCs w:val="32"/>
        </w:rPr>
        <w:t>&lt;/p&gt;&lt;p&gt;&lt;a href = "/doc/1340297-</w:t>
      </w:r>
      <w:r>
        <w:rPr>
          <w:sz w:val="32"/>
          <w:szCs w:val="32"/>
        </w:rPr>
        <w:t>尝鲜新曲音乐试听会</w:t>
      </w:r>
      <w:r>
        <w:rPr>
          <w:sz w:val="32"/>
          <w:szCs w:val="32"/>
        </w:rPr>
        <w:t>.doc" rel="alternate" download="1340297-</w:t>
      </w:r>
      <w:r>
        <w:rPr>
          <w:sz w:val="32"/>
          <w:szCs w:val="32"/>
        </w:rPr>
        <w:t>尝鲜新曲音乐试听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