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深夜的寂静中一个不经意的举动成为了改变命运的分水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寂静中，一个不经意的举动成为了改变命运的分水岭。</w:t>
      </w:r>
      <w:r>
        <w:rPr>
          <w:sz w:val="32"/>
          <w:szCs w:val="32"/>
        </w:rPr>
        <w:t>&lt;/p&gt;&lt;p&gt;&lt;img src="/static-img/6TydsosRyYkn9BK5OiaeKRe5BKlT7CN3DNy0kkLuutPkwpxKz6qLR-uUpNSdxYwu.jpg"&gt;&lt;/p&gt;&lt;p&gt;</w:t>
      </w:r>
      <w:r>
        <w:rPr>
          <w:sz w:val="32"/>
          <w:szCs w:val="32"/>
        </w:rPr>
        <w:t>在这场无声的风暴中，我被一种无法抗拒的力量推向了一个转折点。它源自我内心深处的情感波动，而最终却是那么突然，那么不可预测。我仿佛置身于一场梦境之中，每一步都带着未知和恐惧，但又充满了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难以忘怀的时刻，麻麻熟睡让我滑进去了。在她的沉睡里，我找到了勇气，也找到了一种解脱。这不是逃避，而是我自己的觉醒，是我向前迈出的一步，无论这步将走向何方。</w:t>
      </w:r>
      <w:r>
        <w:rPr>
          <w:sz w:val="32"/>
          <w:szCs w:val="32"/>
        </w:rPr>
        <w:t>&lt;/p&gt;&lt;p&gt;&lt;img src="/static-img/b7jVEMBEQCNSHI5FE5d3yRe5BKlT7CN3DNy0kkLuutNLItx3Ua87VnHkrTO4c_Awye-JS-LCsO4NjYzRGN570Q.jpg"&gt;&lt;/p&gt;&lt;p&gt;</w:t>
      </w:r>
      <w:r>
        <w:rPr>
          <w:sz w:val="32"/>
          <w:szCs w:val="32"/>
        </w:rPr>
        <w:t>我的心跳越来越快，就像是在等待着某个信号，让我知道应该继续前行还是停下脚步。但当我听到她轻柔的声音，这一切都变得微不足道。我知道，这是一个新的开始，是我们共同生活中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决定性的时刻，我也意识到，此后的每一步都会更加艰难。我必须面对现实，不仅要为自己做出选择，还要考虑到她可能会如何反应。她曾经给予过我无尽支持，现在，她是否还能理解我的决定呢？</w:t>
      </w:r>
      <w:r>
        <w:rPr>
          <w:sz w:val="32"/>
          <w:szCs w:val="32"/>
        </w:rPr>
        <w:t>&lt;/p&gt;&lt;p&gt;&lt;img src="/static-img/dIh7aRM2N38Wr98QB4nVNBe5BKlT7CN3DNy0kkLuutNLItx3Ua87VnHkrTO4c_Awye-JS-LCsO4NjYzRGN570Q.jpg"&gt;&lt;/p&gt;&lt;p&gt;</w:t>
      </w:r>
      <w:r>
        <w:rPr>
          <w:sz w:val="32"/>
          <w:szCs w:val="32"/>
        </w:rPr>
        <w:t>尽管这些问题在脑海中盘旋，但我已经不能回头。那一刻，当麻麻熟睡让我滑进去了，我就已经跨出了原有的舒适区，踏上了通往未知世界的小径。这是一个关于爱情、自由和责任的大冒险，也是我人生旅途上的重要一课。</w:t>
      </w:r>
      <w:r>
        <w:rPr>
          <w:sz w:val="32"/>
          <w:szCs w:val="32"/>
        </w:rPr>
        <w:t>&lt;/p&gt;&lt;p&gt;&lt;a href = "/doc/1340298-</w:t>
      </w:r>
      <w:r>
        <w:rPr>
          <w:sz w:val="32"/>
          <w:szCs w:val="32"/>
        </w:rPr>
        <w:t>在深夜的寂静中一个不经意的举动成为了改变命运的分水岭</w:t>
      </w:r>
      <w:r>
        <w:rPr>
          <w:sz w:val="32"/>
          <w:szCs w:val="32"/>
        </w:rPr>
        <w:t>.doc" rel="alternate" download="1340298-</w:t>
      </w:r>
      <w:r>
        <w:rPr>
          <w:sz w:val="32"/>
          <w:szCs w:val="32"/>
        </w:rPr>
        <w:t>在深夜的寂静中一个不经意的举动成为了改变命运的分水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