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在东京的那些风景线从上野到六本木的一路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风景线：从上野到六本木的一路奇遇</w:t>
      </w:r>
      <w:r>
        <w:rPr>
          <w:sz w:val="32"/>
          <w:szCs w:val="32"/>
        </w:rPr>
        <w:t>&lt;/p&gt;&lt;p&gt;&lt;img src="/static-img/Miimb_zaxxAozb-mk6sr-Re5BKlT7CN3DNy0kkLuutPkwpxKz6qLR-uUpNSdxYwu.png"&gt;&lt;/p&gt;&lt;p&gt;</w:t>
      </w:r>
      <w:r>
        <w:rPr>
          <w:sz w:val="32"/>
          <w:szCs w:val="32"/>
        </w:rPr>
        <w:t>记得那次，我坐上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，准备去探索东京的另一面。我知道这个线路不像其他主要干线那样引人注目，但它隐藏着一个秘密——一种只有当你真正进入其中时才能体会到的城市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出上野站，我的旅程就这样展开了。站台上的行人如织，每个人都有自己的故事和目的地，而我则是要向着六本木这座繁华都市的心脏前进。在车厢里，我找到了一张空位，将自己靠在窗边，静静地看着外面的世界流逝。</w:t>
      </w:r>
      <w:r>
        <w:rPr>
          <w:sz w:val="32"/>
          <w:szCs w:val="32"/>
        </w:rPr>
        <w:t>&lt;/p&gt;&lt;p&gt;&lt;img src="/static-img/iq7XZxLxRCSx2snpZsQtTxe5BKlT7CN3DNy0kkLuutNLItx3Ua87VnHkrTO4c_Awye-JS-LCsO4NjYzRGN570Q.png"&gt;&lt;/p&gt;&lt;p&gt;</w:t>
      </w:r>
      <w:r>
        <w:rPr>
          <w:sz w:val="32"/>
          <w:szCs w:val="32"/>
        </w:rPr>
        <w:t>首先，是浅草寺，那古老而又神秘的地方，它似乎与世隔绝，却依然吸引着无数游客。然后，一列列电车穿梭于千叶县与东京都的边界，这条铁路沿途展示了城市化和自然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日光美奈市方向。这里虽然不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最终目的地，但每一次经过，都能看到不同季节下变化无穷的大自然景色。在春天，是樱花盛开；夏天，则是绿意盎然的小山丘；秋天，无论走到哪里，都能品尝到新鲜果实；冬天，更显冷清却也让人感受到大自然的宁静。</w:t>
      </w:r>
      <w:r>
        <w:rPr>
          <w:sz w:val="32"/>
          <w:szCs w:val="32"/>
        </w:rPr>
        <w:t>&lt;/p&gt;&lt;p&gt;&lt;img src="/static-img/7L1-S3MsD-fNNDnYca-h8he5BKlT7CN3DNy0kkLuutNLItx3Ua87VnHkrTO4c_Awye-JS-LCsO4NjYzRGN570Q.png"&gt;&lt;/p&gt;&lt;p&gt;</w:t>
      </w:r>
      <w:r>
        <w:rPr>
          <w:sz w:val="32"/>
          <w:szCs w:val="32"/>
        </w:rPr>
        <w:t>最后，我抵达了六本木。这儿曾经是一片荒凉之地，如今却成为了金融区、媒体中心甚至夜生活场所的一个热点。我漫步在街头，看见高楼林立，商业活动不断，还有各种各样的餐馆和咖啡厅，这一切让我深刻体会到了现代都市化过程中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旅程中，我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，不仅仅是移动身体，更是在时间轴上回顾历史，在空间中感受文化，同时，也是在心灵深处寻找自我。每一次停靠，每一次换乘，每一个新的景点，都是我内心世界的一次洗礼，让我认识到，即便是一个看似普通的地铁通勤，也蕴含着丰富的人文关怀和城市智慧。如果你对这座充满活力的都市还有好奇，或许可以试试这个小小的冒险——坐上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，从上野到六本木，一起探索这些隐藏在日常之下的风景线吧！</w:t>
      </w:r>
      <w:r>
        <w:rPr>
          <w:sz w:val="32"/>
          <w:szCs w:val="32"/>
        </w:rPr>
        <w:t>&lt;/p&gt;&lt;p&gt;&lt;img src="/static-img/8PdXnGWZiLgcW3pencVOcRe5BKlT7CN3DNy0kkLuutNLItx3Ua87VnHkrTO4c_Awye-JS-LCsO4NjYzRGN570Q.jpg"&gt;&lt;/p&gt;&lt;p&gt;&lt;a href = "/doc/1340326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那些风景线从上野到六本木的一路奇遇</w:t>
      </w:r>
      <w:r>
        <w:rPr>
          <w:sz w:val="32"/>
          <w:szCs w:val="32"/>
        </w:rPr>
        <w:t>.doc" rel="alternate" download="1340326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那些风景线从上野到六本木的一路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