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龙神传说古老文明与海洋巨兽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老文明的创世神话</w:t>
      </w:r>
      <w:r>
        <w:rPr>
          <w:sz w:val="32"/>
          <w:szCs w:val="32"/>
        </w:rPr>
        <w:t>&lt;/p&gt;&lt;p&gt;&lt;img src="/static-img/2Dj5wzkVa_4tGAemHReUCiteVVj0mIg1etPozBwlND2FNcSc60vrEKxtoDekGiBe.jpg"&gt;&lt;/p&gt;&lt;p&gt;</w:t>
      </w:r>
      <w:r>
        <w:rPr>
          <w:sz w:val="32"/>
          <w:szCs w:val="32"/>
        </w:rPr>
        <w:t>在遥远的过去，地球上有一个充满神秘力量的时代，那是一个被众多文明所仰望、崇拜的地方。每个文明都有自己独特的信仰和传说，而其中最为震撼人心的一个是关于暴龙神。</w:t>
      </w:r>
      <w:r>
        <w:rPr>
          <w:sz w:val="32"/>
          <w:szCs w:val="32"/>
        </w:rPr>
        <w:t>&lt;/p&gt;&lt;p&gt;</w:t>
      </w:r>
      <w:r>
        <w:rPr>
          <w:sz w:val="32"/>
          <w:szCs w:val="32"/>
        </w:rPr>
        <w:t>它是谁？</w:t>
      </w:r>
      <w:r>
        <w:rPr>
          <w:sz w:val="32"/>
          <w:szCs w:val="32"/>
        </w:rPr>
        <w:t>&lt;/p&gt;&lt;p&gt;&lt;img src="/static-img/1XkdNR-IjiNdQOnHT8F6ayteVVj0mIg1etPozBwlND1o3VjnwVuf-Cr4-gH5PgBH2jekwIkxAhrGs2QJy94i4NAeHRLz4xJxQWXK0Bqv65LzhK1lJl11mK4ULVZE5QeGsraMeKlZHH6ZVJs8UQA3WL_XBfew6OrUjD0cpP6C3TyWogzgxaczCe6rDaHOHmvsMAOlvT7055W1qtvl2ug5xg.jpg"&gt;&lt;/p&gt;&lt;p&gt;</w:t>
      </w:r>
      <w:r>
        <w:rPr>
          <w:sz w:val="32"/>
          <w:szCs w:val="32"/>
        </w:rPr>
        <w:t>根据古老传说，暴龙神是一位掌握海洋之力的大能者，其形象通常描绘成一条庞大的海怪，有着鳞片覆盖身体、巨大的爪子和强壮的尾巴。这只不凡生物据说能够控制海浪，呼唤出风暴，还能让深海中的宝藏显露其身。人们相信，只要祈求暴龙神庇护，他们就能获得丰饶与平安。</w:t>
      </w:r>
      <w:r>
        <w:rPr>
          <w:sz w:val="32"/>
          <w:szCs w:val="32"/>
        </w:rPr>
        <w:t>&lt;/p&gt;&lt;p&gt;</w:t>
      </w:r>
      <w:r>
        <w:rPr>
          <w:sz w:val="32"/>
          <w:szCs w:val="32"/>
        </w:rPr>
        <w:t>它如何诞生？</w:t>
      </w:r>
      <w:r>
        <w:rPr>
          <w:sz w:val="32"/>
          <w:szCs w:val="32"/>
        </w:rPr>
        <w:t>&lt;/p&gt;&lt;p&gt;&lt;img src="/static-img/kI8HFDMHAcgQ5i0GFFB3vSteVVj0mIg1etPozBwlND1o3VjnwVuf-Cr4-gH5PgBH2jekwIkxAhrGs2QJy94i4NAeHRLz4xJxQWXK0Bqv65LzhK1lJl11mK4ULVZE5QeGsraMeKlZHH6ZVJs8UQA3WL_XBfew6OrUjD0cpP6C3TyWogzgxaczCe6rDaHOHmvsMAOlvT7055W1qtvl2ug5xg.jpg"&gt;&lt;/p&gt;&lt;p&gt;</w:t>
      </w:r>
      <w:r>
        <w:rPr>
          <w:sz w:val="32"/>
          <w:szCs w:val="32"/>
        </w:rPr>
        <w:t>关于暴龙神的起源，一种流行的民间故事讲述了一个勇敢的小鱼儿，它从未见过大世界，却渴望探索更广阔的事物。一天，小鱼儿得到了一个机会，它乘坐了一颗落入水中的星辰升至空中，从而看到了整个地球。小鱼儿见证了人类文明对自然资源破坏，以及它们对环境自我毁灭的一切行为，这些痛苦的情景让小鱼儿感到悲愤，不忍心再看到这些灾难发生。</w:t>
      </w:r>
      <w:r>
        <w:rPr>
          <w:sz w:val="32"/>
          <w:szCs w:val="32"/>
        </w:rPr>
        <w:t>&lt;/p&gt;&lt;p&gt;</w:t>
      </w:r>
      <w:r>
        <w:rPr>
          <w:sz w:val="32"/>
          <w:szCs w:val="32"/>
        </w:rPr>
        <w:t>它为什么被崇拜？</w:t>
      </w:r>
      <w:r>
        <w:rPr>
          <w:sz w:val="32"/>
          <w:szCs w:val="32"/>
        </w:rPr>
        <w:t>&lt;/p&gt;&lt;p&gt;&lt;img src="/static-img/J98jzhZwoxqh93rEmUEDGSteVVj0mIg1etPozBwlND1o3VjnwVuf-Cr4-gH5PgBH2jekwIkxAhrGs2QJy94i4NAeHRLz4xJxQWXK0Bqv65LzhK1lJl11mK4ULVZE5QeGsraMeKlZHH6ZVJs8UQA3WL_XBfew6OrUjD0cpP6C3TyWogzgxaczCe6rDaHOHmvsMAOlvT7055W1qtvl2ug5xg.jpg"&gt;&lt;/p&gt;&lt;p&gt;</w:t>
      </w:r>
      <w:r>
        <w:rPr>
          <w:sz w:val="32"/>
          <w:szCs w:val="32"/>
        </w:rPr>
        <w:t>当小鱼儿决定回到自己的家园时，它带来了全新的理念——保护自然与平衡生态系统。在这个过程中，小鱼儿逐渐变成了拥有巨大力量和智慧的大型生物，被后来的人们尊称为“暴龙”。这种生物开始帮助那些懂得珍惜自然的人类，而忽视这些原则的人们则遭到其严厉惩罚。这便解释了为什么人们会如此敬畏并且恐惧这位超然于世俗之上的存在。</w:t>
      </w:r>
      <w:r>
        <w:rPr>
          <w:sz w:val="32"/>
          <w:szCs w:val="32"/>
        </w:rPr>
        <w:t>&lt;/p&gt;&lt;p&gt;</w:t>
      </w:r>
      <w:r>
        <w:rPr>
          <w:sz w:val="32"/>
          <w:szCs w:val="32"/>
        </w:rPr>
        <w:t>它如何影响人类生活？</w:t>
      </w:r>
      <w:r>
        <w:rPr>
          <w:sz w:val="32"/>
          <w:szCs w:val="32"/>
        </w:rPr>
        <w:t>&lt;/p&gt;&lt;p&gt;&lt;img src="/static-img/8_WqI462hWWuUlIEQrhIhiteVVj0mIg1etPozBwlND1o3VjnwVuf-Cr4-gH5PgBH2jekwIkxAhrGs2QJy94i4NAeHRLz4xJxQWXK0Bqv65LzhK1lJl11mK4ULVZE5QeGsraMeKlZHH6ZVJs8UQA3WL_XBfew6OrUjD0cpP6C3TyWogzgxaczCe6rDaHOHmvsMAOlvT7055W1qtvl2ug5xg.png"&gt;&lt;/p&gt;&lt;p&gt;</w:t>
      </w:r>
      <w:r>
        <w:rPr>
          <w:sz w:val="32"/>
          <w:szCs w:val="32"/>
        </w:rPr>
        <w:t>随着时间推移，“暴龙”这一概念转化为了文化符号，对人类社会产生了深远影响。在一些地区，“避邪”成为一种重要习俗，即通过各种仪式和祭祀来保持与“暴龙”的良好关系，以此换取安全与繁荣。而在其他地方，这一传说也激发了科学家的想象，使他们致力于研究海洋生物及其对环境稳定的作用。</w:t>
      </w:r>
      <w:r>
        <w:rPr>
          <w:sz w:val="32"/>
          <w:szCs w:val="32"/>
        </w:rPr>
        <w:t>&lt;/p&gt;&lt;p&gt;</w:t>
      </w:r>
      <w:r>
        <w:rPr>
          <w:sz w:val="32"/>
          <w:szCs w:val="32"/>
        </w:rPr>
        <w:t>现在，我们又如何面对挑战？</w:t>
      </w:r>
      <w:r>
        <w:rPr>
          <w:sz w:val="32"/>
          <w:szCs w:val="32"/>
        </w:rPr>
        <w:t>&lt;/p&gt;&lt;p&gt;</w:t>
      </w:r>
      <w:r>
        <w:rPr>
          <w:sz w:val="32"/>
          <w:szCs w:val="32"/>
        </w:rPr>
        <w:t>今天，当我们面临全球性的气候变化问题时，我们似乎忘记了那位曾经教导我们保护大自然的小鱼兒（或曰“</w:t>
      </w:r>
      <w:r>
        <w:rPr>
          <w:sz w:val="32"/>
          <w:szCs w:val="32"/>
        </w:rPr>
        <w:t>-violent dragon”</w:t>
      </w:r>
      <w:r>
        <w:rPr>
          <w:sz w:val="32"/>
          <w:szCs w:val="32"/>
        </w:rPr>
        <w:t>的真正意义：维护生命之间相互依存关系，大力减少污染，并努力恢复失去的生态平衡。这正是我们应向历史学习，最终实现可持续发展目标的时候。此刻，让我们一起回忆起那个无私的大使者的教诲，用我们的行动来表达我们的敬意。</w:t>
      </w:r>
      <w:r>
        <w:rPr>
          <w:sz w:val="32"/>
          <w:szCs w:val="32"/>
        </w:rPr>
        <w:t>&lt;/p&gt;&lt;p&gt;&lt;a href = "/doc/1340420-</w:t>
      </w:r>
      <w:r>
        <w:rPr>
          <w:sz w:val="32"/>
          <w:szCs w:val="32"/>
        </w:rPr>
        <w:t>暴龙神传说古老文明与海洋巨兽的交响</w:t>
      </w:r>
      <w:r>
        <w:rPr>
          <w:sz w:val="32"/>
          <w:szCs w:val="32"/>
        </w:rPr>
        <w:t>.doc" rel="alternate" download="1340420-</w:t>
      </w:r>
      <w:r>
        <w:rPr>
          <w:sz w:val="32"/>
          <w:szCs w:val="32"/>
        </w:rPr>
        <w:t>暴龙神传说古老文明与海洋巨兽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