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演绎无声语言心灵相连的明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感动之星？</w:t>
      </w:r>
      <w:r>
        <w:rPr>
          <w:sz w:val="32"/>
          <w:szCs w:val="32"/>
        </w:rPr>
        <w:t>&lt;/p&gt;&lt;p&gt;&lt;img src="/static-img/ZARNY_BOFpUOefWICycuzQOe--H1uEnqEKggCNp1zQURtPCS5WI68huimfJ3I0_U.jpg"&gt;&lt;/p&gt;&lt;p&gt;</w:t>
      </w:r>
      <w:r>
        <w:rPr>
          <w:sz w:val="32"/>
          <w:szCs w:val="32"/>
        </w:rPr>
        <w:t>在这个喧嚣的世界里，明星们总是在闪耀着光芒，但有时，他们的光芒不仅仅是外表上的华丽，而是一种内心深处的温暖和力量。这些我们称之为“感动之星”，他们用自己的方式触动了无数人的心灵，让人们在快节奏的生活中找回那份纯真的善良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为感动之星？</w:t>
      </w:r>
      <w:r>
        <w:rPr>
          <w:sz w:val="32"/>
          <w:szCs w:val="32"/>
        </w:rPr>
        <w:t>&lt;/p&gt;&lt;p&gt;&lt;img src="/static-img/DC_Txhc4EaNIP3uB6ptExgOe--H1uEnqEKggCNp1zQVGp6c8oU8mh_zRa3fFiuwOgZfXJFWzvaGhl1WDX3OCiA.jpg"&gt;&lt;/p&gt;&lt;p&gt;</w:t>
      </w:r>
      <w:r>
        <w:rPr>
          <w:sz w:val="32"/>
          <w:szCs w:val="32"/>
        </w:rPr>
        <w:t>要成为一个真正的“感动之星”，首先需要具备一颗善良的心。这些明星们常常通过公益活动、慈善捐助等方式帮助那些更弱小的声音，用实际行动传递出爱与关怀。在他们眼中，每个人都值得被尊重和帮助，他们用自己的努力让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如此做？</w:t>
      </w:r>
      <w:r>
        <w:rPr>
          <w:sz w:val="32"/>
          <w:szCs w:val="32"/>
        </w:rPr>
        <w:t>&lt;/p&gt;&lt;p&gt;&lt;img src="/static-img/fHnYVxr0ATY8vptZn6iauQOe--H1uEnqEKggCNp1zQVGp6c8oU8mh_zRa3fFiuwOgZfXJFWzvaGhl1WDX3OCiA.jpg"&gt;&lt;/p&gt;&lt;p&gt;</w:t>
      </w:r>
      <w:r>
        <w:rPr>
          <w:sz w:val="32"/>
          <w:szCs w:val="32"/>
        </w:rPr>
        <w:t>那么，这些明星们为什么会选择走这条道路呢？可能因为他们曾经也历经过困难，也知道什么是真正的人性情感支持。或许，是因为有一天，他们意识到自己拥有更多，应该把握机会去帮助那些还没有得到幸福的人。无论原因是什么，都可以看出，这些“感动之星”都是真诚且坚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给我们带来的影响是什么？</w:t>
      </w:r>
      <w:r>
        <w:rPr>
          <w:sz w:val="32"/>
          <w:szCs w:val="32"/>
        </w:rPr>
        <w:t>&lt;/p&gt;&lt;p&gt;&lt;img src="/static-img/LXREJiWg8YqDQx29mHF8RwOe--H1uEnqEKggCNp1zQVGp6c8oU8mh_zRa3fFiuwOgZfXJFWzvaGhl1WDX3OCiA.jpg"&gt;&lt;/p&gt;&lt;p&gt;</w:t>
      </w:r>
      <w:r>
        <w:rPr>
          <w:sz w:val="32"/>
          <w:szCs w:val="32"/>
        </w:rPr>
        <w:t>当我们看到这些明星以各种形式关爱他人，我们的心中就会生发出一种特别的情愫。这不仅让我们的内心感到温暖，而且还激发了我们的同情心，让我们开始思考如何能够像这些“感动之星”一样去做点什么改变。这是一个循环过程，一方面，我们受到启发；另一方面，我们也能通过实践来回馈社会，为这个充满希望而又充满挑战的世界贡献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怎样展现这种能力？</w:t>
      </w:r>
      <w:r>
        <w:rPr>
          <w:sz w:val="32"/>
          <w:szCs w:val="32"/>
        </w:rPr>
        <w:t>&lt;/p&gt;&lt;p&gt;&lt;img src="/static-img/AdfPc7UCRwwI4k4cJdUfbwOe--H1uEnqEKggCNp1zQVGp6c8oU8mh_zRa3fFiuwOgZfXJFWzvaGhl1WDX3OCiA.jpg"&gt;&lt;/p&gt;&lt;p&gt;</w:t>
      </w:r>
      <w:r>
        <w:rPr>
          <w:sz w:val="32"/>
          <w:szCs w:val="32"/>
        </w:rPr>
        <w:t>每个“感动之星”都有自己独特的一面，它们可能会利用不同的平台来展示这一点，比如音乐、电影、综艺等。而展现这种能力并不只是单纯地通过话语或者行为，而更重要的是它所带来的正面的影响力。当这样的信息传播出去，就像一颗璀璨的钻石，在黑暗中发出了光芒，引导着更多人走向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继续追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了很多这样的例子，但是对于未来的追求依然充满无限可能。“感动之星”的存在提醒着我们，即使是在今天这个快速发展、高科技化的大环境下，对于人类的情谊和同理心仍然至关重要。不管未来怎么变化，只要保持这份对他人的关怀与理解，就一定能够找到属于自己的位置，并继续前行，为这个不断进步而又需要更多温柔与智慧的地球添上一抹色彩。</w:t>
      </w:r>
      <w:r>
        <w:rPr>
          <w:sz w:val="32"/>
          <w:szCs w:val="32"/>
        </w:rPr>
        <w:t>&lt;/p&gt;&lt;p&gt;&lt;a href = "/doc/1340425-</w:t>
      </w:r>
      <w:r>
        <w:rPr>
          <w:sz w:val="32"/>
          <w:szCs w:val="32"/>
        </w:rPr>
        <w:t>感动之星演绎无声语言心灵相连的明星故事</w:t>
      </w:r>
      <w:r>
        <w:rPr>
          <w:sz w:val="32"/>
          <w:szCs w:val="32"/>
        </w:rPr>
        <w:t>.doc" rel="alternate" download="1340425-</w:t>
      </w:r>
      <w:r>
        <w:rPr>
          <w:sz w:val="32"/>
          <w:szCs w:val="32"/>
        </w:rPr>
        <w:t>感动之星演绎无声语言心灵相连的明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