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打喷嚏的感觉公共交通中的无助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公交车总是让人感到无助？</w:t>
      </w:r>
      <w:r>
        <w:rPr>
          <w:sz w:val="32"/>
          <w:szCs w:val="32"/>
        </w:rPr>
        <w:t>&lt;/p&gt;&lt;p&gt;&lt;img src="/static-img/TNF01BAjW2nhV5gIeSnNNitZrNyh-kHqMHhik-31KdV1IxGi415lF7pr0bOXkgPT.jpg"&gt;&lt;/p&gt;&lt;p&gt;</w:t>
      </w:r>
      <w:r>
        <w:rPr>
          <w:sz w:val="32"/>
          <w:szCs w:val="32"/>
        </w:rPr>
        <w:t>在我记忆中，坐公交车被别人打喷嚏的感觉一直是我最难以忘怀的一种体验。每当我踏入那座充满陌生人的公共交通工具时，都仿佛置身于一个无法掌控的世界里，任由那些微小的、不可预知的事件影响我的心情和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知道坐在拥挤的地铁里有多么不舒服吗？</w:t>
      </w:r>
      <w:r>
        <w:rPr>
          <w:sz w:val="32"/>
          <w:szCs w:val="32"/>
        </w:rPr>
        <w:t>&lt;/p&gt;&lt;p&gt;&lt;img src="/static-img/7NuxPCw1FsG2cZFQoo_TnitZrNyh-kHqMHhik-31KdUH_kBFE42iZz_bDPkKxaaSyGgO8oE4aIhaUSeBILpNew.png"&gt;&lt;/p&gt;&lt;p&gt;</w:t>
      </w:r>
      <w:r>
        <w:rPr>
          <w:sz w:val="32"/>
          <w:szCs w:val="32"/>
        </w:rPr>
        <w:t>首先，当你尝试找到一片稍微清净一点的地方坐下时，你会发现自己的身体已经疲惫不堪。长时间站立或压缩在狭窄的人群中，让你的肩膀和背部承受着前所未有的重压。这一切似乎都在暗示着：这就是你的命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你终于找到了一个空位，却还没来得及放松，那个熟悉而又令人厌恶的声音就响起了——“哐啷”！有人打开门，然后紧接着是那个让我头疼欲裂的声响——咳嗽！这个声音从何而来，又似乎来自每个人，每个角落，它如同一股无法阻挡的潮流，将所有人的注意力吸引过来。你开始意识到，这并不是一次偶然发生的事，而是一种常态，一种无形中的规则。</w:t>
      </w:r>
      <w:r>
        <w:rPr>
          <w:sz w:val="32"/>
          <w:szCs w:val="32"/>
        </w:rPr>
        <w:t>&lt;/p&gt;&lt;p&gt;&lt;img src="/static-img/rAHMaZxOO1JQMdW3lN05vitZrNyh-kHqMHhik-31KdUH_kBFE42iZz_bDPkKxaaSyGgO8oE4aIhaUSeBILpNew.png"&gt;&lt;/p&gt;&lt;p&gt;</w:t>
      </w:r>
      <w:r>
        <w:rPr>
          <w:sz w:val="32"/>
          <w:szCs w:val="32"/>
        </w:rPr>
        <w:t>为何人们总是在公共交通工具上做出这些奇怪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你可能会想：“为什么大家不能简单地用纸巾遮住口鼻？”但实际上，这些行为往往源于对周围环境缺乏自觉或是不够尊重他人。在一些情况下，人们可能根本不知道他们正在做什么样的事情给别人带来了困扰。而对于像我这样敏感的人来说，只要听到咳嗽声，就像是刺激器一样，不断地提醒我们自己处于一个容易受到外界干扰的情境中。</w:t>
      </w:r>
      <w:r>
        <w:rPr>
          <w:sz w:val="32"/>
          <w:szCs w:val="32"/>
        </w:rPr>
        <w:t>&lt;/p&gt;&lt;p&gt;&lt;img src="/static-img/4WX-HRpkwKf-rZtQXh_zqytZrNyh-kHqMHhik-31KdUH_kBFE42iZz_bDPkKxaaSyGgO8oE4aIhaUSeBILpNew.jpg"&gt;&lt;/p&gt;&lt;p&gt;</w:t>
      </w:r>
      <w:r>
        <w:rPr>
          <w:sz w:val="32"/>
          <w:szCs w:val="32"/>
        </w:rPr>
        <w:t>然而，即便如此，我们仍然不得不忍耐，因为这是生活的一部分。当咳嗽声越来越近，我开始担忧自己是否也会成为下一个目标。我看向旁边的人，他们好像完全没有意识到这一点，或许他们只是专注于自己的事务，也许他们真的认为这种事情并不重要。但对于那些像我这样的敏感者来说，这些都是巨大的挑战，是一种持续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令许多人烦恼的问题呢？</w:t>
      </w:r>
      <w:r>
        <w:rPr>
          <w:sz w:val="32"/>
          <w:szCs w:val="32"/>
        </w:rPr>
        <w:t>&lt;/p&gt;&lt;p&gt;&lt;img src="/static-img/1CQEWfKZfu2iKE1gqmPXtitZrNyh-kHqMHhik-31KdUH_kBFE42iZz_bDPkKxaaSyGgO8oE4aIhaUSeBILpNew.jpg"&gt;&lt;/p&gt;&lt;p&gt;</w:t>
      </w:r>
      <w:r>
        <w:rPr>
          <w:sz w:val="32"/>
          <w:szCs w:val="32"/>
        </w:rPr>
        <w:t>最后，在某些情况下，如果状况变得极其糟糕，比如有人直接喷向你的方向，那么唯一能做的是尽量保持冷静。如果条件允许的话，可以考虑换乘其他车次或者寻求帮助。不过更多的时候，我们只能学会接受这个现实，并且希望未来能够有一天，每个人都能更加谨慎地对待彼此，用一种更为尊重和负责的心态共享我们的空间。</w:t>
      </w:r>
      <w:r>
        <w:rPr>
          <w:sz w:val="32"/>
          <w:szCs w:val="32"/>
        </w:rPr>
        <w:t>&lt;/p&gt;&lt;p&gt;&lt;a href = "/doc/1340441-</w:t>
      </w:r>
      <w:r>
        <w:rPr>
          <w:sz w:val="32"/>
          <w:szCs w:val="32"/>
        </w:rPr>
        <w:t>坐公交车被别人打喷嚏的感觉公共交通中的无助感</w:t>
      </w:r>
      <w:r>
        <w:rPr>
          <w:sz w:val="32"/>
          <w:szCs w:val="32"/>
        </w:rPr>
        <w:t>.doc" rel="alternate" download="1340441-</w:t>
      </w:r>
      <w:r>
        <w:rPr>
          <w:sz w:val="32"/>
          <w:szCs w:val="32"/>
        </w:rPr>
        <w:t>坐公交车被别人打喷嚏的感觉公共交通中的无助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