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自然的和谐交融绿色生态文明建设的实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越来越认识到环境保护与可持续发展对于人类福祉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&amp;#34;</w:t>
      </w:r>
      <w:r>
        <w:rPr>
          <w:sz w:val="32"/>
          <w:szCs w:val="32"/>
        </w:rPr>
        <w:t>这一概念，代表了人类与大自然之间相互依存、相互促进的关系，它是我们推动绿色生态文明建设过程中的核心理念。</w:t>
      </w:r>
      <w:r>
        <w:rPr>
          <w:sz w:val="32"/>
          <w:szCs w:val="32"/>
        </w:rPr>
        <w:t>&lt;/p&gt;&lt;p&gt;&lt;img src="/static-img/PWlgBnyg2IonBTv7wgSAZAOe--H1uEnqEKggCNp1zQURtPCS5WI68huimfJ3I0_U.jpg"&gt;&lt;/p&gt;&lt;p&gt;</w:t>
      </w:r>
      <w:r>
        <w:rPr>
          <w:sz w:val="32"/>
          <w:szCs w:val="32"/>
        </w:rPr>
        <w:t>首先，我们必须改变传统观念，将经济增长同环境破坏区分开来。过去，我们往往将经济增长视为唯一目标，而忽略了其对环境造成的负面影响。但现在，我们已经意识到，只有实现经济社会可持续发展，才能真正保障人的健康、安全和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施绿色生态文明政策时，要注重节能减排。在能源消费方面，要采用高效节能技术，如太阳能发电、风力发电等新能源，使得能源使用更加清洁、高效。此外，对于工业废气、污水处理也要采取有效措施，以减少对环境造成的污染。</w:t>
      </w:r>
      <w:r>
        <w:rPr>
          <w:sz w:val="32"/>
          <w:szCs w:val="32"/>
        </w:rPr>
        <w:t>&lt;/p&gt;&lt;p&gt;&lt;img src="/static-img/r8OI-rH46INYStHFvaxmlwOe--H1uEnqEKggCNp1zQVGp6c8oU8mh_zRa3fFiuwOgZfXJFWzvaGhl1WDX3OCiA.jpg"&gt;&lt;/p&gt;&lt;p&gt;</w:t>
      </w:r>
      <w:r>
        <w:rPr>
          <w:sz w:val="32"/>
          <w:szCs w:val="32"/>
        </w:rPr>
        <w:t>再者，加强法律法规建设，是确保绿色生态文明建设顺利进行的一项重要措施。通过制定严格但公正的环保法规，可以规范企业行为，鼓励创新环保产品和技术，同时也为公众提供保护自己的法律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提高公众环保意识，也是推动绿色生活方式变革的一个关键因素。通过教育宣传，让更多的人了解到小小行动可以带来的巨大影响，比如垃圾分类、二氧化碳减排等，从而形成全民参与守护地球家园的心理状态。</w:t>
      </w:r>
      <w:r>
        <w:rPr>
          <w:sz w:val="32"/>
          <w:szCs w:val="32"/>
        </w:rPr>
        <w:t>&lt;/p&gt;&lt;p&gt;&lt;img src="/static-img/hQazLykKXe34fF5-VsGr2gOe--H1uEnqEKggCNp1zQVGp6c8oU8mh_zRa3fFiuwOgZfXJFWzvaGhl1WDX3OCiA.jpg"&gt;&lt;/p&gt;&lt;p&gt;</w:t>
      </w:r>
      <w:r>
        <w:rPr>
          <w:sz w:val="32"/>
          <w:szCs w:val="32"/>
        </w:rPr>
        <w:t>同时，还需要加强国际合作，以应对全球性环境问题。在气候变化、大气污染等领域，与其他国家共同制定国际协议，并且积极参与全球性的环保项目，为构建一个共享地球家园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技创新上下功夫，将最新科学成果应用于实际生产中，为解决现实中面临的问题提供新的解决方案。这包括但不限于生物技术、新材料科学以及智能制造等前沿科技领域，它们都有可能成为实现低碳转型和资源循环利用的重要支撑。</w:t>
      </w:r>
      <w:r>
        <w:rPr>
          <w:sz w:val="32"/>
          <w:szCs w:val="32"/>
        </w:rPr>
        <w:t>&lt;/p&gt;&lt;p&gt;&lt;img src="/static-img/Caeow3ahXJzYIS_B-RqznwOe--H1uEnqEKggCNp1zQVGp6c8oU8mh_zRa3fFiuwOgZfXJFWzvaGhl1WDX3OCiA.jpg"&gt;&lt;/p&gt;&lt;p&gt;&lt;a href = "/doc/1340451-</w:t>
      </w:r>
      <w:r>
        <w:rPr>
          <w:sz w:val="32"/>
          <w:szCs w:val="32"/>
        </w:rPr>
        <w:t>人与自然的和谐交融绿色生态文明建设的实践探索</w:t>
      </w:r>
      <w:r>
        <w:rPr>
          <w:sz w:val="32"/>
          <w:szCs w:val="32"/>
        </w:rPr>
        <w:t>.doc" rel="alternate" download="1340451-</w:t>
      </w:r>
      <w:r>
        <w:rPr>
          <w:sz w:val="32"/>
          <w:szCs w:val="32"/>
        </w:rPr>
        <w:t>人与自然的和谐交融绿色生态文明建设的实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