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繁华之中寻觅古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忙碌着自己的生活，无暇顾及那些神秘古老的传说。然而，在这座城市的某个角落，有一群人，他们不满足于现实中的生活，而是选择了走上一条不同的道路——都市仙游。</w:t>
      </w:r>
      <w:r>
        <w:rPr>
          <w:sz w:val="32"/>
          <w:szCs w:val="32"/>
        </w:rPr>
        <w:t>&lt;/p&gt;&lt;p&gt;&lt;img src="/static-img/3Hb8CyAg4sZvfTUkBEOQSRe5BKlT7CN3DNy0kkLuutPkwpxKz6qLR-uUpNSdxYwu.jpg"&gt;&lt;/p&gt;&lt;p&gt;</w:t>
      </w:r>
      <w:r>
        <w:rPr>
          <w:sz w:val="32"/>
          <w:szCs w:val="32"/>
        </w:rPr>
        <w:t>一、都市仙游：穿梭繁华之中寻觅古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一群有着不同职业和背景的人，但都共享着一种精神，那就是追求超越。他们相信，尽管现代社会已经高度发达，但是人心深处依然有着对未知世界的向往，对仙侠世界的憧憬。在这个充满电子设备和高科技产品的地方，他们用心去探索那份被世俗所忽视的情感。</w:t>
      </w:r>
      <w:r>
        <w:rPr>
          <w:sz w:val="32"/>
          <w:szCs w:val="32"/>
        </w:rPr>
        <w:t>&lt;/p&gt;&lt;p&gt;&lt;img src="/static-img/1OW3Va2o5wIp5vjSE5ZSahe5BKlT7CN3DNy0kkLuutNLItx3Ua87VnHkrTO4c_Awye-JS-LCsO4NjYzRGN570Q.jpg"&gt;&lt;/p&gt;&lt;p&gt;</w:t>
      </w:r>
      <w:r>
        <w:rPr>
          <w:sz w:val="32"/>
          <w:szCs w:val="32"/>
        </w:rPr>
        <w:t>二、寻觅古今：都市中的隐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在繁忙的商业区间找寻到一些隐藏的小巷，那些小巷藏匿着历史与神话，像是时间倒流般，让人能够窥见一个又一个过去。当夜幕降临，这些小巷便成为了一种魔法般的场所，它们吸引了那些渴望逃离现实的人。</w:t>
      </w:r>
      <w:r>
        <w:rPr>
          <w:sz w:val="32"/>
          <w:szCs w:val="32"/>
        </w:rPr>
        <w:t>&lt;/p&gt;&lt;p&gt;&lt;img src="/static-img/GVgFa0dvd61CY5B1X01xvRe5BKlT7CN3DNy0kkLuutNLItx3Ua87VnHkrTO4c_Awye-JS-LCsO4NjYzRGN570Q.jpg"&gt;&lt;/p&gt;&lt;p&gt;</w:t>
      </w:r>
      <w:r>
        <w:rPr>
          <w:sz w:val="32"/>
          <w:szCs w:val="32"/>
        </w:rPr>
        <w:t>三、穿梭繁华：通灵术士与街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各种方式来体验这种“通灵”，有些人则使用精湛的手艺，比如道具制作或魔术表演，以此来创造出一种幻觉，使得行人的注意力从日常琐事转移到周围环境中，不再只看到街道上的霓虹灯，而是看到了隐藏在光影之间的一面真相。</w:t>
      </w:r>
      <w:r>
        <w:rPr>
          <w:sz w:val="32"/>
          <w:szCs w:val="32"/>
        </w:rPr>
        <w:t>&lt;/p&gt;&lt;p&gt;&lt;img src="/static-img/cyuqYZDXpwBGksI1bOb-xBe5BKlT7CN3DNy0kkLuutNLItx3Ua87VnHkrTO4c_Awye-JS-LCsO4NjYzRGN570Q.jpg"&gt;&lt;/p&gt;&lt;p&gt;</w:t>
      </w:r>
      <w:r>
        <w:rPr>
          <w:sz w:val="32"/>
          <w:szCs w:val="32"/>
        </w:rPr>
        <w:t>四、探索异界：游戏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则选择利用虚拟现实技术，将自己带入另一个世界。在那个空间里，他们可以自由地飞翔，可以变身成任何想要成为的人物，这种感觉让他们感受到了前所未有的自由。而当回到现实时，他们却更加珍惜现在拥有的生活，因为它比任何虚构出的故事都要真切多彩。</w:t>
      </w:r>
      <w:r>
        <w:rPr>
          <w:sz w:val="32"/>
          <w:szCs w:val="32"/>
        </w:rPr>
        <w:t>&lt;/p&gt;&lt;p&gt;&lt;img src="/static-img/D9IXvv9AWxETMtb4xq1zxhe5BKlT7CN3DNy0kkLuutNLItx3Ua87VnHkrTO4c_Awye-JS-LCsO4NjYzRGN570Q.jpg"&gt;&lt;/p&gt;&lt;p&gt;</w:t>
      </w:r>
      <w:r>
        <w:rPr>
          <w:sz w:val="32"/>
          <w:szCs w:val="32"/>
        </w:rPr>
        <w:t>五、梦想起航：未来城市里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开始影响更多的人。这不仅仅是一个简单的地理位置上的变化，也是一个观念上的巨大转变。城市逐渐形成了一个新的格局，其中既有摩天大楼也有花园公园，有高科技产品也有手工艺品店铺。每个人都在这里找到属于自己的位置，无论是作为市井小贩还是作为宇宙间的大师，都能得到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城市中心，你会发现，“都市仙游”并不是一个词汇，它是一种态度，是一种生活方式，是一种对生命本质探索的心态。不管你的路途多么遥远，只要你愿意，就能找到属于自己的那片天地，即使是在最为喧嚣的地方也能听到内心深处的声音指引你前进。在这个时代，每个人都是自己命运的一个编剧，每一步都是向往未知世界的一次探险。</w:t>
      </w:r>
      <w:r>
        <w:rPr>
          <w:sz w:val="32"/>
          <w:szCs w:val="32"/>
        </w:rPr>
        <w:t>&lt;/p&gt;&lt;p&gt;&lt;a href = "/doc/1340466-</w:t>
      </w:r>
      <w:r>
        <w:rPr>
          <w:sz w:val="32"/>
          <w:szCs w:val="32"/>
        </w:rPr>
        <w:t>都市仙游穿梭繁华之中寻觅古今</w:t>
      </w:r>
      <w:r>
        <w:rPr>
          <w:sz w:val="32"/>
          <w:szCs w:val="32"/>
        </w:rPr>
        <w:t>.doc" rel="alternate" download="1340466-</w:t>
      </w:r>
      <w:r>
        <w:rPr>
          <w:sz w:val="32"/>
          <w:szCs w:val="32"/>
        </w:rPr>
        <w:t>都市仙游穿梭繁华之中寻觅古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