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邻里生活社区的第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区的第一面是什么样子？</w:t>
      </w:r>
      <w:r>
        <w:rPr>
          <w:sz w:val="32"/>
          <w:szCs w:val="32"/>
        </w:rPr>
        <w:t>&lt;/p&gt;&lt;p&gt;&lt;img src="/static-img/3ixnOi2PwkXgj9F2OTpasrkLHMts44QvIqbbm_NovGwbgE-fKc-CWUkCAnrcabYf.jpg"&gt;&lt;/p&gt;&lt;p&gt;</w:t>
      </w:r>
      <w:r>
        <w:rPr>
          <w:sz w:val="32"/>
          <w:szCs w:val="32"/>
        </w:rPr>
        <w:t>在这个多元化、繁忙的都市生活中，有一个地方成为了人们心目中的避风港，那就是“暖暖社区”。这里不仅是一片房产，更是人们情感和故事的交汇点。它以其独特的人文氛围，吸引了来自各行各业的人们前来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怎样的居民？</w:t>
      </w:r>
      <w:r>
        <w:rPr>
          <w:sz w:val="32"/>
          <w:szCs w:val="32"/>
        </w:rPr>
        <w:t>&lt;/p&gt;&lt;p&gt;&lt;img src="/static-img/oMjFvNmNfHk_j0r1ivTTG7kLHMts44QvIqbbm_NovGy_65o-9oWjxg_9s7BT99PFcfApG1dcOSq94iAmgNjm2Q.jpg"&gt;&lt;/p&gt;&lt;p&gt;</w:t>
      </w:r>
      <w:r>
        <w:rPr>
          <w:sz w:val="32"/>
          <w:szCs w:val="32"/>
        </w:rPr>
        <w:t>暖暖社区第一页上，总是能看到各种年龄层次和职业背景的人们。年轻夫妇带着孩子，在公园里嬉戏；退休老人在花园里种植花草；还有些创业者在咖啡馆里讨论生意计划。每个人都有自己的一片天地，但他们却共同享受着这片安静而又充满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设施如何配备？</w:t>
      </w:r>
      <w:r>
        <w:rPr>
          <w:sz w:val="32"/>
          <w:szCs w:val="32"/>
        </w:rPr>
        <w:t>&lt;/p&gt;&lt;p&gt;&lt;img src="/static-img/fQiVfDGj-D3FguUrhnueqLkLHMts44QvIqbbm_NovGy_65o-9oWjxg_9s7BT99PFcfApG1dcOSq94iAmgNjm2Q.jpg"&gt;&lt;/p&gt;&lt;p&gt;</w:t>
      </w:r>
      <w:r>
        <w:rPr>
          <w:sz w:val="32"/>
          <w:szCs w:val="32"/>
        </w:rPr>
        <w:t>社区内配备了一系列完善的公共设施，以满足居民日常生活的需要。在这里，你可以找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自助洗衣店、便利店、健身房以及图书馆等。此外，每个季节都会有不同的社团活动，如夏季的小型户外电影放映，冬季的小雪球比赛，以及春秋季节的文化讲座，这些活动增添了社区生活的色彩，让居民之间更容易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怎么保障？</w:t>
      </w:r>
      <w:r>
        <w:rPr>
          <w:sz w:val="32"/>
          <w:szCs w:val="32"/>
        </w:rPr>
        <w:t>&lt;/p&gt;&lt;p&gt;&lt;img src="/static-img/bq31fEwnDri7sgMleu4rarkLHMts44QvIqbbm_NovGy_65o-9oWjxg_9s7BT99PFcfApG1dcOSq94iAmgNjm2Q.jpg"&gt;&lt;/p&gt;&lt;p&gt;</w:t>
      </w:r>
      <w:r>
        <w:rPr>
          <w:sz w:val="32"/>
          <w:szCs w:val="32"/>
        </w:rPr>
        <w:t>安全永远是紧迫的话题，而暖暖社区也没有忽视这一点。门口设有全天候保安值班，并且安装了高清摄像头监控系统。在住宅区内，还设置了明亮照明灯具，以确保夜晚时分环境更加安全可靠。这让居民能够无忧无虑地度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境如何维护？</w:t>
      </w:r>
      <w:r>
        <w:rPr>
          <w:sz w:val="32"/>
          <w:szCs w:val="32"/>
        </w:rPr>
        <w:t>&lt;/p&gt;&lt;p&gt;&lt;img src="/static-img/8Y5TQ5uaRbGdge3zEwiWS7kLHMts44QvIqbbm_NovGy_65o-9oWjxg_9s7BT99PFcfApG1dcOSq94iAmgNjm2Q.jpg"&gt;&lt;/p&gt;&lt;p&gt;</w:t>
      </w:r>
      <w:r>
        <w:rPr>
          <w:sz w:val="32"/>
          <w:szCs w:val="32"/>
        </w:rPr>
        <w:t>作为一个注重环保与自然美观的地方，暖温社区对绿色环境给予极高重视。一排排树木沿街两旁成行，清新空气与鸟语声为居住者提供了一道幽静画卷。此外，每到周末，都会有一群志愿者集合进行一次大扫除和植树活动，他们用实际行动保护并改善自己的家园，使得这个小小社会变得更加宜居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对于理想居所需求日益增长。而对于已经拥有“最美丽街道”称号的大型住宅区来说，它正致力于通过持续改进服务质量和提升物业管理水平，不断丰富和优化现有的基础设施，为所有居民提供更加舒适、高效的地理位置。这使得整个区域逐渐形成了一种既现代又温馨融合的情绪氛围，让那些寻找归属感和平静生活的人感到温馨如家。</w:t>
      </w:r>
      <w:r>
        <w:rPr>
          <w:sz w:val="32"/>
          <w:szCs w:val="32"/>
        </w:rPr>
        <w:t>&lt;/p&gt;&lt;p&gt;&lt;a href = "/doc/1340477-</w:t>
      </w:r>
      <w:r>
        <w:rPr>
          <w:sz w:val="32"/>
          <w:szCs w:val="32"/>
        </w:rPr>
        <w:t>温馨邻里生活社区的第一面</w:t>
      </w:r>
      <w:r>
        <w:rPr>
          <w:sz w:val="32"/>
          <w:szCs w:val="32"/>
        </w:rPr>
        <w:t>.doc" rel="alternate" download="1340477-</w:t>
      </w:r>
      <w:r>
        <w:rPr>
          <w:sz w:val="32"/>
          <w:szCs w:val="32"/>
        </w:rPr>
        <w:t>温馨邻里生活社区的第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