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</w:t>
      </w:r>
      <w:r>
        <w:rPr>
          <w:sz w:val="48"/>
          <w:szCs w:val="48"/>
        </w:rPr>
        <w:t>118</w:t>
      </w:r>
      <w:r>
        <w:rPr>
          <w:sz w:val="48"/>
          <w:szCs w:val="48"/>
        </w:rPr>
        <w:t>一场穿越日落的视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08Fju-gO3bhurs3LtjygxStZrNyh-kHqMHhik-31KdV1IxGi415lF7pr0bOXkgPT.png"&gt;&lt;/p&gt;&lt;p&gt;</w:t>
      </w:r>
      <w:r>
        <w:rPr>
          <w:sz w:val="32"/>
          <w:szCs w:val="32"/>
        </w:rPr>
        <w:t>在夕阳的余晖中，我们选择了一条蜿蜒的山路，一路向西。这个决定，就像一位画家选定他的画布一样，确定了我们即将开始的视觉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日落前的宁静</w:t>
      </w:r>
      <w:r>
        <w:rPr>
          <w:sz w:val="32"/>
          <w:szCs w:val="32"/>
        </w:rPr>
        <w:t>&lt;/p&gt;&lt;p&gt;&lt;img src="/static-img/BhJKx8I3Xik63VAoa-X2NStZrNyh-kHqMHhik-31KdUH_kBFE42iZz_bDPkKxaaSyGgO8oE4aIhaUSeBILpNew.jpg"&gt;&lt;/p&gt;&lt;p&gt;</w:t>
      </w:r>
      <w:r>
        <w:rPr>
          <w:sz w:val="32"/>
          <w:szCs w:val="32"/>
        </w:rPr>
        <w:t>我们踏上了这条充满未知的道路，脚步轻盈而又坚定。一阵微风吹过，我闭上眼睛，深吸一口气，将这一刻珍藏于心。随着时间的推移，天空渐渐变暗，云层被染成了金红色的色彩。这是自然赋予我们的最后一次礼物——日落前的一瞬静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夕阳下的大地</w:t>
      </w:r>
      <w:r>
        <w:rPr>
          <w:sz w:val="32"/>
          <w:szCs w:val="32"/>
        </w:rPr>
        <w:t>&lt;/p&gt;&lt;p&gt;&lt;img src="/static-img/F-W80qXe9SAtJhbSUAZqYitZrNyh-kHqMHhik-31KdUH_kBFE42iZz_bDPkKxaaSyGgO8oE4aIhaUSeBILpNew.jpg"&gt;&lt;/p&gt;&lt;p&gt;</w:t>
      </w:r>
      <w:r>
        <w:rPr>
          <w:sz w:val="32"/>
          <w:szCs w:val="32"/>
        </w:rPr>
        <w:t>我睁开眼，不禁屏息凝望，那些被夕阳镀金的地方仿佛成为了另一个世界。在这样的时刻，每个人的心都变得特别沉重，因为我们知道，这是一次难得的见证，也许永远不会再有第二次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是对自然最为细致和敬畏的一种赞美，它让人沉醉，让人忘却一切尘世间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日边逐渐低悬</w:t>
      </w:r>
      <w:r>
        <w:rPr>
          <w:sz w:val="32"/>
          <w:szCs w:val="32"/>
        </w:rPr>
        <w:t>&lt;/p&gt;&lt;p&gt;&lt;img src="/static-img/LNw-Qm8p7_CAp9nL2B712ytZrNyh-kHqMHhik-31KdUH_kBFE42iZz_bDPkKxaaSyGgO8oE4aIhaUSeBILpNew.jpg"&gt;&lt;/p&gt;&lt;p&gt;</w:t>
      </w:r>
      <w:r>
        <w:rPr>
          <w:sz w:val="32"/>
          <w:szCs w:val="32"/>
        </w:rPr>
        <w:t>太阳慢慢地缓缓下降，在天际中留下了一道道金黄色的痕迹。每一次呼吸，都似乎能感受到大自然给予我的温暖与力量。我想，这或许正是我生命中的某个转折点，从此以后，无论走到哪里，都会带着这份经历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夜幕低垂</w:t>
      </w:r>
      <w:r>
        <w:rPr>
          <w:sz w:val="32"/>
          <w:szCs w:val="32"/>
        </w:rPr>
        <w:t>&lt;/p&gt;&lt;p&gt;&lt;img src="/static-img/1YXN1p1OMKnWbpGGt66WVytZrNyh-kHqMHhik-31KdUH_kBFE42iZz_bDPkKxaaSyGgO8oE4aIhaUSeBILpNew.jpg"&gt;&lt;/p&gt;&lt;p&gt;</w:t>
      </w:r>
      <w:r>
        <w:rPr>
          <w:sz w:val="32"/>
          <w:szCs w:val="32"/>
        </w:rPr>
        <w:t>当太阳完全消失在山脉之后，一切归于平静。那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分钟里所见、所感、所思，如同一幅幅精妙绝伦的情景展现在我面前，而那最后的一个分针，却像是命运的手指，在黑暗中轻轻敲打着我的心房。我明白了，这不仅仅是一场观赏，更是一次内心深处对生活意义的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后，我发现自己无法停止谈论那些令人印象深刻的一瞬。当人们问起“为什么要花那么多时间只看一条小路”，我回答说：“因为那是对生命最好的颂歌。”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并非数值上的限制，而是精神上的极限，每个人都可以从自己的角度去理解它。而对于我来说，那是一个宝贵而神圣的人生体验，无论今后发生什么，我都会怀揣这份经历继续前行。</w:t>
      </w:r>
      <w:r>
        <w:rPr>
          <w:sz w:val="32"/>
          <w:szCs w:val="32"/>
        </w:rPr>
        <w:t>&lt;/p&gt;&lt;p&gt;&lt;a href = "/doc/1340571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场穿越日落的视觉之旅</w:t>
      </w:r>
      <w:r>
        <w:rPr>
          <w:sz w:val="32"/>
          <w:szCs w:val="32"/>
        </w:rPr>
        <w:t>.doc" rel="alternate" download="1340571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场穿越日落的视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