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夜风流我的无尽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星辰大海的世界里，我是夜夜风流的人。我的生活就像一本未完结的书，总是在转角等待着新的故事开始。我从不满足于平凡，每一个夜晚都是我追求冒险和探索的时刻。</w:t>
      </w:r>
      <w:r>
        <w:rPr>
          <w:sz w:val="32"/>
          <w:szCs w:val="32"/>
        </w:rPr>
        <w:t>&lt;/p&gt;&lt;p&gt;&lt;img src="/static-img/JAFy-jxy98Exi-W_eNkgbbkLHMts44QvIqbbm_NovGwbgE-fKc-CWUkCAnrcabYf.jpeg"&gt;&lt;/p&gt;&lt;p&gt;</w:t>
      </w:r>
      <w:r>
        <w:rPr>
          <w:sz w:val="32"/>
          <w:szCs w:val="32"/>
        </w:rPr>
        <w:t>每当月光洒满了城市，我就会抛开日常的枷锁，走向那些只有在深夜才能发现的小巷和隐秘的地方。在这些地方，传说和梦想交织成了一种无法言喻的情调。我听着街头角落里的歌声，感受着那些风流人物留下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与一些志同道合的人聚集在一起，我们围坐在小酒馆里，不断地分享彼此的冒险故事。他们讲述的是关于远方神秘岛屿、隐藏宝藏以及与美人相遇的情诗。而我，也会加入自己的经历，让那杯杯烈酒中增添几分传奇色彩。</w:t>
      </w:r>
      <w:r>
        <w:rPr>
          <w:sz w:val="32"/>
          <w:szCs w:val="32"/>
        </w:rPr>
        <w:t>&lt;/p&gt;&lt;p&gt;&lt;img src="/static-img/BymirLOVlLEapfUV2AACl7kLHMts44QvIqbbm_NovGy_65o-9oWjxg_9s7BT99PFcfApG1dcOSq94iAmgNjm2Q.jpeg"&gt;&lt;/p&gt;&lt;p&gt;</w:t>
      </w:r>
      <w:r>
        <w:rPr>
          <w:sz w:val="32"/>
          <w:szCs w:val="32"/>
        </w:rPr>
        <w:t>我的朋友们都知道，只要你找到我，就一定能体验到“夜夜风流”的感觉。这意味着无论何时何地，我们都可以立刻启动我们的冒险模式，无需任何准备，只需随身携带好奇心和勇气就可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生活并不轻松，有时候也伴随着风险。但对我来说，这些都是值得付出的代价，因为每一次尝试，都可能是通往更广阔世界的大门。当你站在山顶，看见眼前的城市灯火闪烁，你会明白什么是真正的“夜夜风流”。</w:t>
      </w:r>
      <w:r>
        <w:rPr>
          <w:sz w:val="32"/>
          <w:szCs w:val="32"/>
        </w:rPr>
        <w:t>&lt;/p&gt;&lt;p&gt;&lt;img src="/static-img/uHxVjGurZtQN7U9J3Gf1KbkLHMts44QvIqbbm_NovGy_65o-9oWjxg_9s7BT99PFcfApG1dcOSq94iAmgNjm2Q.png"&gt;&lt;/p&gt;&lt;p&gt;</w:t>
      </w:r>
      <w:r>
        <w:rPr>
          <w:sz w:val="32"/>
          <w:szCs w:val="32"/>
        </w:rPr>
        <w:t>所以，如果你渴望一次次触摸不一样的事物，如果你愿意用自己的脚步丈量这个世界，那么加盟我们这支永不停歇、追逐梦想的队伍吧！让我们一起创造属于我们的传奇，用“夜夜风流”点亮这片星辰大海。</w:t>
      </w:r>
      <w:r>
        <w:rPr>
          <w:sz w:val="32"/>
          <w:szCs w:val="32"/>
        </w:rPr>
        <w:t>&lt;/p&gt;&lt;p&gt;&lt;a href = "/doc/1340587-</w:t>
      </w:r>
      <w:r>
        <w:rPr>
          <w:sz w:val="32"/>
          <w:szCs w:val="32"/>
        </w:rPr>
        <w:t>夜夜风流我的无尽探险</w:t>
      </w:r>
      <w:r>
        <w:rPr>
          <w:sz w:val="32"/>
          <w:szCs w:val="32"/>
        </w:rPr>
        <w:t>.doc" rel="alternate" download="1340587-</w:t>
      </w:r>
      <w:r>
        <w:rPr>
          <w:sz w:val="32"/>
          <w:szCs w:val="32"/>
        </w:rPr>
        <w:t>夜夜风流我的无尽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